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4 de abril de 2008.</w:t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 o presente a grata satisfação de cumprimentá-lo e, na oportunidade, solicitar os bons ofícios de Vossa Senhoria junto ao setor competente da SABESP, no sentido de viabilizar a realização de prolongamento da rede de água no final da Rua 2, localizada no Jardim Arruda </w:t>
      </w:r>
      <w:r>
        <w:rPr>
          <w:rFonts w:cs="Arial" w:ascii="Arial" w:hAnsi="Arial"/>
          <w:b/>
          <w:sz w:val="23"/>
          <w:szCs w:val="23"/>
        </w:rPr>
        <w:t>(croqui anexo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tendo em vista que parte da referida Rua já conta com o benefício, no entanto, ainda faltam aproximadamente 30 metros de rede de água para atender 03 residências localizadas no referido local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aguardo providências urgentes no sentido de resolver o problema em questão, tendo em vista que os moradores daquela Comunidade não podem ficar sem esse importante e vital benefício.</w:t>
      </w:r>
    </w:p>
    <w:p>
      <w:pPr>
        <w:pStyle w:val="Normal"/>
        <w:spacing w:lineRule="exact" w:line="360" w:before="24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adeço a atenção que Vossa Senhoria puder dispor ao presente pedido e aproveito o ensejo para reiterar meus protestos de estima e consideração.</w:t>
      </w:r>
    </w:p>
    <w:p>
      <w:pPr>
        <w:pStyle w:val="Recuodecorpodetexto2"/>
        <w:spacing w:lineRule="exact" w:line="32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CARLOS DE OLIVEIR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SABESP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7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0:00Z</dcterms:created>
  <dc:creator>vinicius</dc:creator>
  <dc:description/>
  <cp:keywords/>
  <dc:language>en-US</dc:language>
  <cp:lastModifiedBy>vinicius</cp:lastModifiedBy>
  <dcterms:modified xsi:type="dcterms:W3CDTF">2008-04-28T14:00:00Z</dcterms:modified>
  <cp:revision>1</cp:revision>
  <dc:subject/>
  <dc:title>OFICIO PRESIDENTE nº 00208/2008</dc:title>
</cp:coreProperties>
</file>