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  <w:t>INDICAÇÃO Nº 944/2023</w: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Solicita a troca de 2 tampas de bueiro na Rua Ernestino de Campos, no Parque Varanguera, em frente ao número 32 e 45.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</w:rPr>
        <w:t xml:space="preserve">O Vereador que esta subscreve INDICA ao Excelentíssimo Senhor Prefeito seus bons ofícios, junto ao setor competente, visando a troca de 2 tampas de bueiro na Rua Ernestino de Campos, no Parque Varanguera, em frente ao número 32 e 45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widowControl w:val="false"/>
        <w:autoSpaceDE w:val="false"/>
        <w:spacing w:lineRule="auto" w:line="360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tem por objetivo a segurança dos moradores e demais transeuntes, haja vista que bueiros com tampas danificadas aumentam o risco de acidente, principalmente com queda de pedestre, entre outros problemas.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29 de novembro de 2023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Marcos Roberto Martins Arrud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Marquinho Arruda)</w:t>
      </w:r>
    </w:p>
    <w:p>
      <w:pPr>
        <w:pStyle w:val="Normal"/>
        <w:widowControl w:val="false"/>
        <w:autoSpaceDE w:val="false"/>
        <w:spacing w:lineRule="auto" w:line="276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107" w:bottom="11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right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PROTOCOLO Nº CETSR 29/11/2023 - 14:33 17799/2023</w:t>
    </w:r>
  </w:p>
  <w:p>
    <w:pPr>
      <w:pStyle w:val="Normal"/>
      <w:spacing w:lineRule="auto" w:line="276"/>
      <w:jc w:val="right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/vt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3-11-29T19:36:00Z</dcterms:modified>
  <cp:revision>205</cp:revision>
  <dc:subject/>
  <dc:title/>
</cp:coreProperties>
</file>