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33ª Sessão Extraordinária de 28 de novembro de 202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Período Legislativo Ordinário - 18ª Legislatur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: Rafael Tanzi de Araújo, Thiago Vieira Nunes e Newton Dias Bast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: Diego Gouveia da Costa e Antonio José Alves Mirand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 xml:space="preserve">Antonio José Alves Miranda, Claudia Rita Duarte Pedroso, Clovis Antonio Ocuma, </w:t>
      </w:r>
      <w:r>
        <w:rPr>
          <w:rFonts w:cs="Arial" w:ascii="Arial" w:hAnsi="Arial"/>
          <w:color w:val="000000"/>
        </w:rPr>
        <w:t>Diego Gouveia da Costa,</w:t>
      </w:r>
      <w:r>
        <w:rPr>
          <w:rFonts w:cs="Arial" w:ascii="Arial" w:hAnsi="Arial"/>
        </w:rPr>
        <w:t xml:space="preserve"> Guilherme Araujo Nunes, José Alexandre Pierroni Dias, Julio Antonio Mariano, Marcos Roberto Martins Arruda, Newton Dias Bastos, Paulo Rogério Noggerini Junior, Rafael Tanzi de Araújo e Rogério Jean da Silva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Vereador(es) Ausente(s)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srael Francisco de Oliveira, Thiago Vieira Nunes e William da Silva Albuquerqu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19h32min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 de Lei Nº 70/2023-E</w:t>
      </w:r>
      <w:r>
        <w:rPr>
          <w:rFonts w:cs="Arial" w:ascii="Arial" w:hAnsi="Arial"/>
        </w:rPr>
        <w:t xml:space="preserve">, de 07/11/2023, de autoria do Poder Executivo, que “Altera anexos da Lei Municipal, Nº 5.272, de 28 de julho de 2021, que dispõe sobre o Plano Plurianual para os exercícios financeiros de 2022 a 2025 e da Lei Municipal Nº 5.665, de 11 de julho de 2023, que dispõe sobre a Lei de Diretrizes Orçamentárias de 2024”. </w:t>
      </w:r>
      <w:r>
        <w:rPr>
          <w:rFonts w:cs="Arial" w:ascii="Arial" w:hAnsi="Arial"/>
          <w:b/>
          <w:bCs/>
        </w:rPr>
        <w:t>Emenda Nº 1/2023-L</w:t>
      </w:r>
      <w:r>
        <w:rPr>
          <w:rFonts w:cs="Arial" w:ascii="Arial" w:hAnsi="Arial"/>
        </w:rPr>
        <w:t xml:space="preserve">, de 23/11/2023, de autoria da Mesa Diretora. </w:t>
      </w:r>
      <w:r>
        <w:rPr>
          <w:rFonts w:cs="Arial" w:ascii="Arial" w:hAnsi="Arial"/>
          <w:b/>
          <w:bCs/>
        </w:rPr>
        <w:t>Redação Final ao Projeto de Lei Nº 70/2023-E</w:t>
      </w:r>
      <w:r>
        <w:rPr>
          <w:rFonts w:cs="Arial" w:ascii="Arial" w:hAnsi="Arial"/>
        </w:rPr>
        <w:t xml:space="preserve">, de 28/11/2023, de autoria da Comissão de Constituição, Justiça e Redação. </w:t>
      </w:r>
      <w:r>
        <w:rPr>
          <w:rFonts w:cs="Arial" w:ascii="Arial" w:hAnsi="Arial"/>
          <w:u w:val="single"/>
        </w:rPr>
        <w:t>O projeto e a emenda foram aprovados por unanimidade, em segunda discussão e votação nominal, com quórum de maioria absolut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A redação final foi aprovada por unanimidade, em discussão única e votação nominal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Visando garantir a participação popular presencial na deliberação da LOA 2024 (Projeto de Lei Nº 55/2023-E), a Câmara da Estância Turística de São Roque realizou esta sessão ordinária no Auditório do Núcleo de Música do C.E.C.T. Brasital – Engº Mário Luiz Campos de Oliveira, conforme previsto pelo Ato da Mesa Nº 6/2023, em razão da interdição do Plenário Dr. Júlio Arantes de Freitas. </w:t>
      </w:r>
      <w:r>
        <w:rPr>
          <w:rFonts w:cs="Arial" w:ascii="Arial" w:hAnsi="Arial"/>
        </w:rPr>
        <w:t xml:space="preserve">Consoante preceitua o §5º do Art. 1º da Resolução Nº 4, de 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> e </w:t>
      </w:r>
      <w:hyperlink r:id="rId3">
        <w:r>
          <w:rPr>
            <w:rStyle w:val="InternetLink"/>
            <w:rFonts w:cs="Arial" w:ascii="Arial" w:hAnsi="Arial"/>
          </w:rPr>
          <w:t>https://www.youtube.com/watch?v=XITKkBQcn0M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cerram-se os trabalhos às 19h35min.</w:t>
      </w:r>
    </w:p>
    <w:tbl>
      <w:tblPr>
        <w:tblW w:w="8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448"/>
      </w:tblGrid>
      <w:tr>
        <w:trPr>
          <w:trHeight w:val="959" w:hRule="atLeast"/>
        </w:trPr>
        <w:tc>
          <w:tcPr>
            <w:tcW w:w="8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4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aps/>
              </w:rPr>
              <w:t xml:space="preserve">1º </w:t>
            </w:r>
            <w:r>
              <w:rPr>
                <w:rFonts w:eastAsia="Arial" w:cs="Arial" w:ascii="Arial" w:hAnsi="Arial"/>
              </w:rPr>
              <w:t>Secretário</w:t>
            </w:r>
          </w:p>
        </w:tc>
      </w:tr>
      <w:tr>
        <w:trPr>
          <w:trHeight w:val="723" w:hRule="atLeast"/>
        </w:trPr>
        <w:tc>
          <w:tcPr>
            <w:tcW w:w="8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  <w:tr>
        <w:trPr>
          <w:trHeight w:val="223" w:hRule="atLeast"/>
        </w:trPr>
        <w:tc>
          <w:tcPr>
            <w:tcW w:w="8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  <w:color w:val="00000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XITKkBQcn0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5T17:31:00Z</dcterms:modified>
  <cp:revision>65</cp:revision>
  <dc:subject/>
  <dc:title/>
</cp:coreProperties>
</file>