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94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otonivelamento e Cascalhamento  nas Ruas  Copaíba e  Caviuna -Mailasque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Indica Motonivelamento e Cascalhamento  nas Ruas  Copaíba e  Caviuna -Mailasqu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vem atender o pedido dos moradores desta localidad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0 de nov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30/11/2023 - 16:22 17877/2023ag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2-04T13:56:00Z</dcterms:modified>
  <cp:revision>204</cp:revision>
  <dc:subject/>
  <dc:title/>
</cp:coreProperties>
</file>