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SESSÃO SOLENE, </w:t>
      </w:r>
      <w:r>
        <w:rPr>
          <w:rFonts w:cs="Arial" w:ascii="Arial" w:hAnsi="Arial"/>
          <w:b/>
          <w:bCs/>
          <w:shd w:fill="FFFFFF" w:val="clear"/>
        </w:rPr>
        <w:t>ALUSIVA AO DIA DA CONSCIÊNCIA NEGRA</w:t>
      </w:r>
      <w:r>
        <w:rPr>
          <w:rFonts w:cs="Arial" w:ascii="Arial" w:hAnsi="Arial"/>
          <w:b/>
        </w:rPr>
        <w:t>, DO</w:t>
      </w:r>
    </w:p>
    <w:p>
      <w:pPr>
        <w:pStyle w:val="Normal"/>
        <w:spacing w:lineRule="auto" w:line="276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PERÍODO DA 18ª LEGISLA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DA NO AUDITÓRIO DO NÚCLEO DE MÚSICA DO C. E. C. T. BRASITAL – ENGº MÁRIO LUIZ CAMPOS DE OLIVEIRA, CONFORME PREVISTO PELO ATO DA MESA Nº 5/2023, EM RAZÃO DA INTERDIÇÃO DO PLENÁRIO DR. JÚLIO ARANTES DE FREITAS, EM 23 DE NOVEMBRO DE 2023.</w:t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(as) presentes:</w:t>
      </w:r>
      <w:r>
        <w:rPr>
          <w:rFonts w:cs="Arial" w:ascii="Arial" w:hAnsi="Arial"/>
        </w:rPr>
        <w:t xml:space="preserve"> Claudia Rita Duarte Pedroso, Diego Gouveia da Costa, Guilherme Araujo Nunes, Julio Antonio Mariano, Newton Dias Bastos, Rafael Tanzi de Araújo, Paulo Rogério Noggerini Júnior e Thiago Vieira Nunes.</w:t>
      </w:r>
    </w:p>
    <w:p>
      <w:pPr>
        <w:pStyle w:val="Normal"/>
        <w:spacing w:lineRule="auto" w:line="276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ício dos trabalhos às 19h26mi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mestre de cerimônia, Angelo Augusto Assunção Damasceno Orio, procede à abertura dos trabalhos agradecendo a presença de todos. Convida o Presidente da Câmara Municipal, Vereador Rafael Tanzi de Araújo, para compor a Mesa Diretora dos Trabalhos. Convida, em seguida, o Vice-Prefeito Osmar Henrique Villaça Boccato “Maique Boccato” e os Vereadores Paulo Rogério Noggerini Júnior, Julio Antonio Mariano, Thiago Vieira Nunes e Diego Gouveia da Costa para completarem a composição da Mesa. Convida ao auditório, ao lado de seus respectivos acompanhantes, os homenageados da noite: a Senhora Maria Aparecida Soares “Mãe Ofá”, o Senhor Celso Celestino de Oliveira, a Senhora Nazaré de Fátima Luciano e o Senhor Darci de Paula Marcelino “Palhinha”. Finalmente, convida ao auditório a Vereadora Claudia Rita Duarte Pedroso, e os Vereadores Guilherme Araújo Nunes e Newton Dias Bastos. O Presidente solicita à Vereadora Cláudia Rita Duarte Pedroso que efetue a leitura de um trecho da Bíblia e o Vereador Guilherme Araujo Nunes que efetue a leitura de um artigo da Declaração Universal dos Direitos Humanos. O presidente transfere o uso da palavra ao mestre de cerimônia, que discorre a respeito do Dia da Consciência Negra. Finda a exposição, o mestre convida ao auditório o músico Dan Moraes, que executa a canção “Reza”, de autoria dos compositores Nego Álvaro, Pretinho da Serrinha e Vinicius Feijão. Na sequência, o mestre procede à leitura do Decreto Legislativo N° 486/2023, que “Dispõe sobre a concessão de Medalha do Mérito ‘José Cabinda’ em razão do Dia da Consciência Negra a Maria Aparecida Soares ‘Mãe Ofá’”, e da biografia da homenageada. Convida à tribuna, concluída a leitura, o Vereador Paulo Rogério Noggerini Júnior e, após este, a homenageada, para entrega da medalha e pronunciamento. A cerimônia prossegue com a leitura do Decreto Legislativo N° 483/2023, que “Dispõe sobre a concessão de Placa Homenagem em razão do Dia da Consciência Negra ao Senhor Celso Celestino de Oliveira”, e da biografia do homenageado. O mestre convida à tribuna, concluída a leitura, o Vereador Thiago Vieira Nunes e, após este, o homenageado, para entrega da placa e pronunciamento. O mestre anuncia a presença do 2º Sargento da Aeronáutica Celestino. Convida novamente ao auditório o músico Dan Moraes, que executa a canção “300 anos”, de autoria do compositor Altay Veloso. Dá-se continuidade à solenidade com a leitura do Decreto Legislativo N° 484/2023, que “Dispõe sobre a concessão de Placa Homenagem em razão do Dia da Consciência Negra à Senhora Nazaré de Fátima Luciano”, e da biografia da homenageada. O mestre convida à tribuna, concluída a leitura, o Vereador Diego Gouveia da Costa e, após este, a homenageada, para entrega da placa e pronunciamento. Por fim, inicia-se a leitura do Decreto Legislativo N° 485/2023, que “Dispõe sobre a concessão de Placa Homenagem em razão do Dia da Consciência Negra ao Senhor Darci de Paula Marcelino ‘Palhinha’”, e da biografia do homenageado. O mestre convida à tribuna, concluída a leitura, o Vereador Julio Antonio Mariano e, após este, o homenageado, para entrega da placa e pronunciamento. Concluindo a seção de concessão de honrarias, o mestre convida pela última vez ao auditório o músico Dan Moraes, que executa a canção “Olhos coloridos”, de autoria do compositor Macau. O mestre de cerimônias transfere a palavra ao Presidente da Câmara, que concede a palavra aos demais vereadores e autoridades presentes, para que manifestem suas considerações. Após pronunciar-se, o presidente agradeceu ao público pelo comparecimento e a todos que colaboraram para a consecução do evento, declarando encerrada a sessão às </w:t>
      </w:r>
      <w:r>
        <w:rPr>
          <w:rFonts w:cs="Arial" w:ascii="Arial" w:hAnsi="Arial"/>
          <w:b/>
        </w:rPr>
        <w:t>21h54min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32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(RAFAEL TANZI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(DIEGO COSTA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719" w:top="30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i/>
        <w:i/>
        <w:iCs/>
        <w:sz w:val="26"/>
        <w:szCs w:val="26"/>
      </w:rPr>
    </w:pPr>
    <w:r>
      <w:rPr>
        <w:rFonts w:cs="Tahoma" w:ascii="Tahoma" w:hAnsi="Tahoma"/>
        <w:b/>
        <w:i/>
        <w:iCs/>
        <w:sz w:val="26"/>
        <w:szCs w:val="26"/>
      </w:rPr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Normal"/>
      <w:spacing w:lineRule="exact" w:line="160"/>
      <w:rPr>
        <w:rFonts w:ascii="Verdana" w:hAnsi="Verdana" w:cs="Arial"/>
        <w:b/>
        <w:b/>
        <w:i/>
        <w:i/>
        <w:iCs/>
        <w:sz w:val="14"/>
        <w:szCs w:val="14"/>
      </w:rPr>
    </w:pPr>
    <w:r>
      <w:rPr>
        <w:rFonts w:cs="Arial" w:ascii="Verdana" w:hAnsi="Verdana"/>
        <w:b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13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36"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Arial" w:hAnsi="Arial" w:cs="Arial"/>
      <w:b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288" w:right="216" w:hanging="28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1:00Z</dcterms:created>
  <dc:creator>Simone GHI</dc:creator>
  <dc:description/>
  <cp:keywords/>
  <dc:language>en-US</dc:language>
  <cp:lastModifiedBy>fernando</cp:lastModifiedBy>
  <cp:lastPrinted>2017-06-26T18:48:00Z</cp:lastPrinted>
  <dcterms:modified xsi:type="dcterms:W3CDTF">2023-12-07T12:33:00Z</dcterms:modified>
  <cp:revision>49</cp:revision>
  <dc:subject/>
  <dc:title>Ata da 1ª Sessão Ordinária de 07 de fevereiro de 2006</dc:title>
</cp:coreProperties>
</file>