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420/2023</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Repúdio ao Vereador José Carlos Fantin (PTB), por postura agressiva contra a Vereadora Poliana Quirino (PSL), durante sessão da Câmara Municipal de Barra Bonita (SP)</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Infelizmente, o comportamento desprezível de alguns homens, e como poderá ser observado nas ocorrências abaixo, de legisladores, e até de um procurador. É inadmissível aceitar tais atitudes como foram os seguintes casos: da Vereadora Camila Rosa, de Aparecida de Goiânia, que sentiu o peso dessa violência em sua pele no último dia 2 de fevereiro de 2022 quando o presidente da Câmara, vereador André Fortaleza, cortou de forma autoritária o direito de fala; da deputada Isa Pena, importunada sexualmente pelo deputado Fernando Cury em plena sessão aberta da Assembleia Legislativa do Estado de São Paulo; da Vereadora Dandara Pereira, da Câmara Municipal de Caçapava (SP), que foi agredida física, e verbalmente pelo colega parlamentar Wellington Felipe; da Procuradora Geral do Município de Registro, Dra. Gabriela Samadello Monteiro de Barros violentamente agredida fisicamente por um colega, que pela covardia e cenas altamente abjetas, não será citado; da jornalista Vera Magalhães que foi ofendida, provocada e filmada, premeditadamente pelo Deputado Estadual Douglas Garcia, que é conhecido por atacar mulheres, sejam elas cisgênero ou transgênero, sendo que já ameaçou até de “tirar a tapas” do banheiro a Deputada Erica Malunguinho; da Vereadora Carla Ayres, da Câmara Municipal de Florianópolis, a respeito da violência política de gênero perpetrada por Marquinhos da Silva, na Câmara de Florianópolis, que ocorreu em sessão, a qual  o Vereador puxou a Vereadora pelo braço e quando tentou se soltar, ele levantou, agarrou-a por trás e tentou beijá-la; da Vereadora da cidade de Mairinque (SP), Emily Idalgo, que em sessão plenária, o Vereador Rodrigo do Vitória, exaltou-se, proferiu palavras ofensivas e ameaçadoras, e, além disso, avançou em direção da colega; da Deputada Júlia Zanatta que representou contra o Deputado Márcio Jerry por assédi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 xml:space="preserve">O caso em tela refere-se à forma como o Vereador José Carlos Fantin (PTB), dirigiu-se à Vereadora Poliana Quirino (PSL), em sessão quando se discutiam o aumento de salário do prefeito da cidade de Barra Bonita (SP), no dia 21 de novembro. Em sua tribuna o vereador Fantin teceu comentários sobre o posicionamento da Legisladora em tom de ameaça, conforme a seguinte transcrição: </w:t>
      </w:r>
    </w:p>
    <w:p>
      <w:pPr>
        <w:pStyle w:val="Normal"/>
        <w:ind w:firstLine="3600"/>
        <w:jc w:val="both"/>
        <w:rPr>
          <w:rFonts w:ascii="Arial" w:hAnsi="Arial" w:cs="Arial"/>
        </w:rPr>
      </w:pPr>
      <w:r>
        <w:rPr>
          <w:rFonts w:cs="Arial" w:ascii="Arial" w:hAnsi="Arial"/>
        </w:rPr>
      </w:r>
    </w:p>
    <w:p>
      <w:pPr>
        <w:pStyle w:val="Normal"/>
        <w:ind w:left="1134" w:hanging="0"/>
        <w:jc w:val="both"/>
        <w:rPr>
          <w:rFonts w:ascii="Arial" w:hAnsi="Arial" w:cs="Arial"/>
          <w:i/>
          <w:i/>
          <w:iCs/>
          <w:sz w:val="22"/>
          <w:szCs w:val="22"/>
        </w:rPr>
      </w:pPr>
      <w:r>
        <w:rPr>
          <w:rFonts w:cs="Arial" w:ascii="Arial" w:hAnsi="Arial"/>
          <w:i/>
          <w:iCs/>
          <w:sz w:val="22"/>
          <w:szCs w:val="22"/>
        </w:rPr>
        <w:t>"A vereadora Poliana tem se comportado mal nessa casa, né? Tem ofendido alguns colegas, se dirigido de forma inadequada para alguns colegas, cuidado vereadora. Cuidado que pode complicar, né? [...] a senhora fica chamando as pessoas que vivem passando vergonha, é falta de decoro, então toma muito cuidado [...] Então cuidado, quando for comigo não vai acontecer essas coisas não", disse Fantin.”</w:t>
      </w:r>
    </w:p>
    <w:p>
      <w:pPr>
        <w:pStyle w:val="Normal"/>
        <w:ind w:firstLine="3600"/>
        <w:jc w:val="both"/>
        <w:rPr>
          <w:rFonts w:ascii="Arial" w:hAnsi="Arial" w:cs="Arial"/>
          <w:i/>
          <w:i/>
          <w:iCs/>
          <w:sz w:val="22"/>
          <w:szCs w:val="22"/>
        </w:rPr>
      </w:pPr>
      <w:r>
        <w:rPr>
          <w:rFonts w:cs="Arial" w:ascii="Arial" w:hAnsi="Arial"/>
          <w:i/>
          <w:iCs/>
          <w:sz w:val="22"/>
          <w:szCs w:val="22"/>
        </w:rPr>
      </w:r>
    </w:p>
    <w:p>
      <w:pPr>
        <w:pStyle w:val="Normal"/>
        <w:ind w:firstLine="3600"/>
        <w:jc w:val="both"/>
        <w:rPr>
          <w:rFonts w:ascii="Arial" w:hAnsi="Arial" w:cs="Arial"/>
        </w:rPr>
      </w:pPr>
      <w:r>
        <w:rPr>
          <w:rFonts w:cs="Arial" w:ascii="Arial" w:hAnsi="Arial"/>
        </w:rPr>
        <w:t>Em suma, a discussão sobre a violência de gênero transcende fronteiras sociais, infiltrando-se nos mais variados contextos, desde os lares até os corredores do poder político. A crescente evidência de casos, como o ocorrido na Câmara Municipal de Barra Bonita, destaca a urgência de ações efetivas para erradicar essa problemática enraizada em nossa sociedade. A responsabilidade recai sobre todos nós, indivíduos, instituições e governos, para promover uma cultura de respeito, igualdade e justiça, transformando a realidade atual e construindo um futuro onde a violência de gênero seja uma triste lembrança do passad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Cláudia Rita Duarte Pedroso</w:t>
      </w:r>
      <w:r>
        <w:rPr>
          <w:rFonts w:cs="Arial" w:ascii="Arial" w:hAnsi="Arial"/>
        </w:rPr>
        <w:t>, Vereadora da Câmara Municipal da Estância Turística de São Roque, REQUER ao Egrégio Plenário que faça constar, na Ata da presente Sessão, Moção de Repúdio ao Vereador José Carlos Fantin (PTB), por postura agressiva contra a Vereadora Poliana Quirino (PSL), durante sessão da Câmara Municipal de Barra Bonita (SP).</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à Câmara Municipal de Barra Bonita, na pessoa do Presidente </w:t>
      </w:r>
      <w:r>
        <w:rPr>
          <w:rFonts w:cs="Arial" w:ascii="Arial" w:hAnsi="Arial"/>
          <w:b/>
          <w:bCs/>
        </w:rPr>
        <w:t>Maicon Ribeiro Furtado</w:t>
      </w:r>
      <w:r>
        <w:rPr>
          <w:rFonts w:cs="Arial" w:ascii="Arial" w:hAnsi="Arial"/>
        </w:rPr>
        <w:t xml:space="preserve">; do Vereador </w:t>
      </w:r>
      <w:r>
        <w:rPr>
          <w:rFonts w:cs="Arial" w:ascii="Arial" w:hAnsi="Arial"/>
          <w:b/>
          <w:bCs/>
        </w:rPr>
        <w:t>José Carlos Fantin</w:t>
      </w:r>
      <w:r>
        <w:rPr>
          <w:rFonts w:cs="Arial" w:ascii="Arial" w:hAnsi="Arial"/>
        </w:rPr>
        <w:t>; e da Vereadora</w:t>
      </w:r>
      <w:r>
        <w:rPr>
          <w:rFonts w:cs="Arial" w:ascii="Arial" w:hAnsi="Arial"/>
          <w:b/>
          <w:bCs/>
        </w:rPr>
        <w:t xml:space="preserve"> Poliana Caroline Quirino de Lim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30 de novemb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jc w:val="center"/>
        <w:rPr>
          <w:rFonts w:ascii="Arial" w:hAnsi="Arial" w:cs="Arial"/>
        </w:rPr>
      </w:pPr>
      <w:r>
        <w:rPr>
          <w:rFonts w:cs="Arial" w:ascii="Arial" w:hAnsi="Arial"/>
        </w:rPr>
        <w:t>Vereadora</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30/11/2023 - 10:28 17854/2023</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12-04T12:50:00Z</dcterms:modified>
  <cp:revision>20</cp:revision>
  <dc:subject/>
  <dc:title/>
</cp:coreProperties>
</file>