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solicitar os bons ofícios de Vossas Senhorias no sentido de conceder desconto na mensalidade da paciente Elidia Mendes Mirim.</w:t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</w:rPr>
        <w:t>Justifico o presente pedido tendo em vista ser pessoa de meu conhecimento pessoal e que a família deseja que continue nessa Clínica, haja vista o tratamento que a mesma tem recebido, o que tem trazido prazer aos seus familiares, porém há necessidade que seja concedido desconto da mensalidade, pois a família vem enfrentando problemas financeiros e não está conseguindo arcar com o valor total da mensalidade.</w:t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 atenção que Vossas Senhorias puderem dispor ao presente pedido.</w:t>
      </w:r>
    </w:p>
    <w:p>
      <w:pPr>
        <w:pStyle w:val="Recuodecorpodetexto2"/>
        <w:spacing w:lineRule="auto" w:line="240"/>
        <w:ind w:right="44" w:firstLine="3402"/>
        <w:rPr/>
      </w:pPr>
      <w:r>
        <w:rPr/>
        <w:t xml:space="preserve">Despeço-me colocando esta Casa de Leis ao inteiro dispor de Vossas Senhorias.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ÁCARA DE REPOUSO N.S. DE LOUR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/C Sra. Lour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via Bunjiro Nakao, Km 53,5 – Cotia/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39:00Z</dcterms:created>
  <dc:creator>pereira</dc:creator>
  <dc:description/>
  <cp:keywords/>
  <dc:language>en-US</dc:language>
  <cp:lastModifiedBy>pereira</cp:lastModifiedBy>
  <dcterms:modified xsi:type="dcterms:W3CDTF">2008-04-23T20:39:00Z</dcterms:modified>
  <cp:revision>8</cp:revision>
  <dc:subject/>
  <dc:title>OFICIO PRESIDENTE nº 00234/2008</dc:title>
</cp:coreProperties>
</file>