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22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7 de nov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411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Paulo Rogério Noggerini Júnior e Marcos Roberto Martins Arruda,</w:t>
      </w:r>
      <w:r>
        <w:rPr>
          <w:rFonts w:cs="Arial" w:ascii="Arial" w:hAnsi="Arial"/>
        </w:rPr>
        <w:t xml:space="preserve"> apresentada ao Egrégio Plenário desta Casa de Leis na 42ª Sessão Ordinária, realizada em 12 de dezembro de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aps/>
        </w:rPr>
        <w:t>Equipe Organizadora do 12º Festival de Teatro Estudantil Vasco Barioni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22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7 de nov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411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Paulo Rogério Noggerini Júnior e Marcos Roberto Martins Arruda,</w:t>
      </w:r>
      <w:r>
        <w:rPr>
          <w:rFonts w:cs="Arial" w:ascii="Arial" w:hAnsi="Arial"/>
        </w:rPr>
        <w:t xml:space="preserve"> apresentada ao Egrégio Plenário desta Casa de Leis na 42ª Sessão Ordinária, realizada em 12 de dezembro de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(um) certificad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 em ___/___/</w:t>
      </w:r>
      <w:r>
        <w:rPr>
          <w:rFonts w:cs="Arial" w:ascii="Arial" w:hAnsi="Arial"/>
          <w:u w:val="single"/>
        </w:rPr>
        <w:t>2023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 a/via _____________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7/11/2023 - 10:39 17696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12-11T12:17:00Z</dcterms:modified>
  <cp:revision>15</cp:revision>
  <dc:subject/>
  <dc:title/>
</cp:coreProperties>
</file>