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cas Vieira de Góes Ro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11/2023 - 10:38 1769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8T19:52:00Z</dcterms:modified>
  <cp:revision>16</cp:revision>
  <dc:subject/>
  <dc:title/>
</cp:coreProperties>
</file>