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Vereadores Newton Dias Bastos, William da Silva Albuquerque, Julio Antonio Mariano, Rafael Tanzi de Araújo, Cláudia Rita Duarte Pedroso, Marcos Roberto Martins Arruda,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Presid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driano salg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Vereadores Newton Dias Bastos, William da Silva Albuquerque, Julio Antonio Mariano, Rafael Tanzi de Araújo, Cláudia Rita Duarte Pedroso, Marcos Roberto Martins Arruda,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Vice -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Armando Giancoli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Vereadores Newton Dias Bastos, William da Silva Albuquerque, Julio Antonio Mariano, Rafael Tanzi de Araújo, Cláudia Rita Duarte Pedroso, Marcos Roberto Martins Arruda,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Diretor Superinten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Alexandre Bastos de Góes Po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Vereadores Newton Dias Bastos, William da Silva Albuquerque, Julio Antonio Mariano, Rafael Tanzi de Araújo, Cláudia Rita Duarte Pedroso, Marcos Roberto Martins Arruda,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11/2023 - 10:38 1769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3-26T17:38:00Z</dcterms:modified>
  <cp:revision>19</cp:revision>
  <dc:subject/>
  <dc:title/>
</cp:coreProperties>
</file>