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43/2023-L, DE 4 DE DEZEMBRO DE 2023, DE AUTORIA DO VEREADOR ANTONIO JOSÉ ALVES MIRANDA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Resolução visa prorrogar o prazo de funcionamento da Comissão de Assuntos Relevantes – CAR -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xposto no Projeto de Resolução Nº 18/2023-L, que institui a referida CAR, “Infelizmente, muitas críticas estão sendo levantadas pela nossa população em relação aos serviços da Companhia de Saneamento Básico do Estado de São Paulo – SABESP, empresa está responsável pela prestação do serviço público de abastecimento de água e esgotamento sanitário em São Roque, conforme contrato autorizado através da Lei Municipal nº 3.751, de 28 de dezembro de 2011 [...], ressalta-se a importância do Poder Legislativo Municipal, ante a sua atribuição constitucional de fiscalizar, atuar no presente caso”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>Considerando a complexidade da tarefa, os trabalhos se mostraram muito produtivos, porém, ainda restam ajustes finais para a consecução integral dos objetivos supracitados, o que demanda a prorrogação da referida CAR para a finalização dos trabalhos.</w:t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ntonio José Alves Miranda, por intermédio do Protocolo nº 17996/2023, de 04/12/2023 - 11:33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23 - 11:33 17996/2023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43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4 de dezembro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Prorroga o prazo de funcionamento da Comissão de Assuntos Relevantes - CAR para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prorrogado por 180 (cento e oitenta) dias, nos termos do §8º do artigo 117 do Regimento Interno, o prazo para o funcionamento da Comissão de Assuntos Relevantes – CAR, instituída pela Resolução nº 16-L, de 05/04/2023, para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 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8 de março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José Alves Mirand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23 - 11:33 17996/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23-12-04T14:33:00Z</cp:lastPrinted>
  <dcterms:modified xsi:type="dcterms:W3CDTF">2023-12-04T17:41:00Z</dcterms:modified>
  <cp:revision>7</cp:revision>
  <dc:subject/>
  <dc:title/>
</cp:coreProperties>
</file>