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9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Marcos Roberto Martins Arruda,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Verdureira Agroindústria S. 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9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Marcos Roberto Martins Arruda,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6/11/2023 - 16:41 1737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06T14:39:00Z</dcterms:modified>
  <cp:revision>16</cp:revision>
  <dc:subject/>
  <dc:title/>
</cp:coreProperties>
</file>