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, Paulo Rogério Noggerini Júnior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Bartolomeu Amâncio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8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, Paulo Rogério Noggerini Júnior,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6:40 1737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1:45:00Z</dcterms:modified>
  <cp:revision>15</cp:revision>
  <dc:subject/>
  <dc:title/>
</cp:coreProperties>
</file>