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161/2023</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02" w:hanging="0"/>
        <w:jc w:val="both"/>
        <w:outlineLvl w:val="0"/>
        <w:rPr>
          <w:rFonts w:ascii="Tahoma" w:hAnsi="Tahoma" w:cs="Tahoma"/>
          <w:b/>
          <w:b/>
          <w:bCs/>
          <w:i/>
          <w:i/>
        </w:rPr>
      </w:pPr>
      <w:r>
        <w:rPr>
          <w:rFonts w:cs="Tahoma" w:ascii="Tahoma" w:hAnsi="Tahoma"/>
          <w:b/>
          <w:bCs/>
          <w:i/>
        </w:rPr>
        <w:t>Requer informações relacionadas a distribuição de medicamentos de alto custo e de medicamentos de uso contínuo</w:t>
      </w:r>
      <w:bookmarkEnd w:id="0"/>
      <w:r>
        <w:rPr>
          <w:rFonts w:cs="Tahoma" w:ascii="Tahoma" w:hAnsi="Tahoma"/>
          <w:b/>
          <w:bCs/>
          <w:i/>
        </w:rPr>
        <w:t xml:space="preserve"> no âmbito de nossa cidade.</w:t>
      </w:r>
    </w:p>
    <w:p>
      <w:pPr>
        <w:pStyle w:val="Normal"/>
        <w:keepLines/>
        <w:numPr>
          <w:ilvl w:val="0"/>
          <w:numId w:val="0"/>
        </w:numPr>
        <w:spacing w:lineRule="exact" w:line="320" w:before="0" w:after="120"/>
        <w:ind w:left="3402"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02"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02"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rPr>
      </w:pPr>
      <w:r>
        <w:rPr>
          <w:rFonts w:cs="Tahoma" w:ascii="Tahoma" w:hAnsi="Tahoma"/>
        </w:rPr>
        <w:t>O fornecimento gratuito de medicamentos de alto custo e de medicação contínua pelas Prefeituras Municipais desempenha um papel crucial na promoção da saúde e no bem-estar da população. Essa iniciativa é vital por várias razões.</w:t>
      </w:r>
    </w:p>
    <w:p>
      <w:pPr>
        <w:pStyle w:val="Normal"/>
        <w:spacing w:lineRule="exact" w:line="320" w:before="0" w:after="120"/>
        <w:ind w:firstLine="3402"/>
        <w:jc w:val="both"/>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rPr>
      </w:pPr>
      <w:r>
        <w:rPr>
          <w:rFonts w:cs="Tahoma" w:ascii="Tahoma" w:hAnsi="Tahoma"/>
        </w:rPr>
        <w:t>Primeiramente, a disponibilização gratuita desses medicamentos é essencial para garantir o acesso igualitário à saúde. Muitos medicamentos de alto custo são fundamentais para o tratamento de condições crônicas e doenças graves, e esse acesso não deve ser limitado pela capacidade financeira dos indivíduos. Ao fornecer esses medicamentos gratuitamente, as Prefeituras contribuem para a redução das desigualdades no acesso à saúde e asseguram que todos os cidadãos tenham a chance de receber o tratamento adequado.</w:t>
      </w:r>
    </w:p>
    <w:p>
      <w:pPr>
        <w:pStyle w:val="Normal"/>
        <w:spacing w:lineRule="exact" w:line="320" w:before="0" w:after="120"/>
        <w:ind w:firstLine="3402"/>
        <w:jc w:val="both"/>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rPr>
      </w:pPr>
      <w:r>
        <w:rPr>
          <w:rFonts w:cs="Tahoma" w:ascii="Tahoma" w:hAnsi="Tahoma"/>
        </w:rPr>
        <w:t>Além disso, a oferta gratuita de medicamentos de alto custo pode aliviar o fardo financeiro das famílias, já que doenças crônicas muitas vezes exigem tratamento a longo prazo, o que pode resultar em custos significativos para os pacientes e suas famílias. O fornecimento gratuito desses medicamentos ajuda a mitigar esse ônus financeiro, permitindo que as pessoas recebam o tratamento necessário sem comprometer uma renda familiar que não maioria dos casos já se encontra comprometida.</w:t>
      </w:r>
    </w:p>
    <w:p>
      <w:pPr>
        <w:pStyle w:val="Normal"/>
        <w:spacing w:lineRule="exact" w:line="320" w:before="0" w:after="120"/>
        <w:ind w:firstLine="3402"/>
        <w:jc w:val="both"/>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rPr>
      </w:pPr>
      <w:r>
        <w:rPr>
          <w:rFonts w:cs="Tahoma" w:ascii="Tahoma" w:hAnsi="Tahoma"/>
        </w:rPr>
        <w:t>Outro ponto relevante é que o fornecimento gratuito de medicação de uso contínuo contribui para a adesão ao tratamento, uma vez que muitos pacientes enfrentam dificuldades em manter um tratamento regular devido aos custos envolvidos. Ao oferecer medicamentos de uso contínuo de forma gratuita, as Prefeituras incentivam que a população dê continuidade aos tratamentos, o que acaba sendo crucial para o sucesso no manejo de condições crônicas.</w:t>
      </w:r>
    </w:p>
    <w:p>
      <w:pPr>
        <w:pStyle w:val="Normal"/>
        <w:spacing w:lineRule="exact" w:line="320" w:before="0" w:after="120"/>
        <w:ind w:firstLine="3402"/>
        <w:jc w:val="both"/>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rPr>
      </w:pPr>
      <w:r>
        <w:rPr>
          <w:rFonts w:cs="Tahoma" w:ascii="Tahoma" w:hAnsi="Tahoma"/>
        </w:rPr>
        <w:t>Em resumo, o fornecimento gratuito de medicamentos de alto custo e de medicação contínua pelas Prefeituras Municipais é uma medida fundamental para promover a equidade no acesso à saúde, reduzir os encargos financeiros das famílias e incentivar a adesão ao tratamento. Essa prática desempenha um papel vital na construção de uma sociedade mais saudável e just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tudo, em que pesem todos os benefícios dessa política pública, não podemos deixar de levar em conta que esse tipo de Programa envolve a disponibilização de significativa parcela do orçamento destinada a Saúde, necessitando, portanto, de um mecanismo de controle e fiscalização que preze pela eficiência na utilização dos recursos públic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Esse tipo de controle envolve o manejo de informações pessoais dos pacientes, que vão desde os cadastros contendo endereço, suas faixas etárias, situações de saúde e até mesmo suas necessidades especiais, posto que a condição clinica de muitas pessoas impossibilita que elas mesmas façam a retirada dos medicamentos junto aos Postos de Saúde de nossa Ci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Portanto, tendo em vista a importância desse tipo de Programa dentro das políticas voltadas a saúde da população, cumpre-me enquanto representante eleito através do voto popular, buscar as informações pertinentes junto ao Prefeito Municipal, já que, sem dúvida, esse é um assunto de interesse público, já que está relacionado a aplicação de recursos financeiros do Orçamento de nossa Cidade.</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Isso posto, Julio Antonio Mariano,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Informar a quantidade de pessoas que recebem atualmente os medicamentos de alto custo e de uso contínuo.</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Informar quantas pessoas retiram esses medicamentos em cada um dos Postos de Saúde do Município e na Farmácia Central.</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Informar a quantidade de pessoas idosas recebem esses medicamentos.</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Do total de pessoas que recebem medicamentos de alto custo ou medicamentos de uso contínuo, quantas têm dificuldade de locomoção para fazer a retirada?</w:t>
      </w:r>
    </w:p>
    <w:p>
      <w:pPr>
        <w:pStyle w:val="TextBodyIndent"/>
        <w:numPr>
          <w:ilvl w:val="0"/>
          <w:numId w:val="2"/>
        </w:numPr>
        <w:tabs>
          <w:tab w:val="clear" w:pos="708"/>
          <w:tab w:val="left" w:pos="3828" w:leader="none"/>
        </w:tabs>
        <w:spacing w:lineRule="exact" w:line="320"/>
        <w:ind w:left="0" w:firstLine="3402"/>
        <w:jc w:val="both"/>
        <w:rPr>
          <w:rFonts w:ascii="Tahoma" w:hAnsi="Tahoma" w:cs="Tahoma"/>
        </w:rPr>
      </w:pPr>
      <w:r>
        <w:rPr>
          <w:rFonts w:cs="Tahoma" w:ascii="Tahoma" w:hAnsi="Tahoma"/>
        </w:rPr>
        <w:t>Quantas pessoas tem os referidos medicamentos retirados por terceiros (familiares e ou vizinhos)?</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4 de dezembro de 2023.</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ulio Antonio Mariano</w:t>
      </w:r>
      <w:bookmarkStart w:id="1" w:name="_GoBack"/>
      <w:bookmarkEnd w:id="1"/>
    </w:p>
    <w:p>
      <w:pPr>
        <w:pStyle w:val="Normal"/>
        <w:jc w:val="center"/>
        <w:rPr>
          <w:rFonts w:ascii="Tahoma" w:hAnsi="Tahoma" w:cs="Tahoma"/>
          <w:b/>
          <w:b/>
          <w:bCs/>
          <w:caps/>
        </w:rPr>
      </w:pPr>
      <w:r>
        <w:rPr>
          <w:rFonts w:cs="Tahoma" w:ascii="Tahoma" w:hAnsi="Tahoma"/>
          <w:b/>
          <w:bCs/>
          <w:caps/>
        </w:rPr>
        <w:t>Julio Marian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4/12/2023 - 12:17 18000/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0" w:hanging="420"/>
      </w:pPr>
      <w:rPr>
        <w:b/>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23-12-04T14:16:00Z</cp:lastPrinted>
  <dcterms:modified xsi:type="dcterms:W3CDTF">2023-12-05T18:52:00Z</dcterms:modified>
  <cp:revision>24</cp:revision>
  <dc:subject/>
  <dc:title/>
</cp:coreProperties>
</file>