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peração tapa buraco na Estr. Turística do Morro do Saboó, a pedido de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2/2023 - 15:19 18013/2023/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5T17:29:00Z</dcterms:modified>
  <cp:revision>25</cp:revision>
  <dc:subject/>
  <dc:title/>
</cp:coreProperties>
</file>