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7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trinta de novem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2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Paulo Rogério Noggerini Junior, Presidente; Antonio José Alves Miranda, Vice-Presidente e Cláudia Rita Duarte Pedroso, Membro. Ausentes os Vereadores Diego Gouveia da Costa, Secretário; José Alexandre Pierroni Dias, Membro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11</w:t>
      </w:r>
      <w:r>
        <w:rPr>
          <w:rFonts w:cs="Arial" w:ascii="Arial" w:hAnsi="Arial"/>
          <w:color w:val="000000"/>
        </w:rPr>
        <w:t xml:space="preserve"> apresentando o seguinte expediente e respectivas deliberações: Foi realizada a leitura da</w:t>
      </w:r>
      <w:r>
        <w:rPr>
          <w:rFonts w:cs="Arial" w:ascii="Arial" w:hAnsi="Arial"/>
          <w:b/>
          <w:bCs/>
          <w:color w:val="000000"/>
        </w:rPr>
        <w:t xml:space="preserve"> Correspondência</w:t>
      </w:r>
      <w:r>
        <w:rPr>
          <w:rFonts w:cs="Arial" w:ascii="Arial" w:hAnsi="Arial"/>
          <w:b/>
        </w:rPr>
        <w:t xml:space="preserve"> Recebida Nº 227/2023 </w:t>
      </w:r>
      <w:r>
        <w:rPr>
          <w:rFonts w:cs="Arial" w:ascii="Arial" w:hAnsi="Arial"/>
          <w:b/>
          <w:u w:val="single"/>
        </w:rPr>
        <w:t>Para leitura</w:t>
      </w:r>
      <w:r>
        <w:rPr>
          <w:rFonts w:cs="Arial" w:ascii="Arial" w:hAnsi="Arial"/>
        </w:rPr>
        <w:t xml:space="preserve"> Ofício Nº 29/2023 - CME - Sobre a visita ao galpão que está recebendo as crianças da creche da Vila Nova. Ficou deliberado pelo envio de um Ofício ao Departamento de Educação para o agendamento de uma visita no local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6/2023 ao Projeto de Lei Nº 8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0/2023 - Altera as redações da ementa e do artigo 1º da Lei Nº 5.663, de 5 de julho de 2023, que dispõe sobre a entrada gratuita para acompanhantes de pessoas com transtorno do espectro autista e com Síndrome de Down nos eventos, espaços de cultura e lazer no Município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7/2023 ao Projeto de Lei Nº 9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7/2023-L - Institui o Dia Municipal do Desbravador no Calendário Oficial do Município d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8/2023 ao Projeto de Lei Nº 11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1/2023 - Denomina "Praça Miguel Hernandes Marreiro Filho - Zico" praça localizada no encontro entre as Ruas Dona Aiglê de Medeiros de Oliveira e Salvador José de Moraes, na área central do distrito de São João Nov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1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52596149"/>
            <w:bookmarkStart w:id="1" w:name="_Hlk152596149"/>
            <w:bookmarkEnd w:id="1"/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2-04T18:30:00Z</dcterms:modified>
  <cp:revision>25</cp:revision>
  <dc:subject/>
  <dc:title/>
</cp:coreProperties>
</file>