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22/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atletas São-roquenses de CrossFit Diego Ferreira Paulo de Souza, pela conquista do 1º lugar no Torneio Eco Murph 2023, na cidade de Salto de Pirapora e Kelli Morales, pela conquista do 2º lugar no Torneio CrossFit Brasil (TCB) 2023, na cidade de Sorocab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grata satisfação que a Câmara Municipal de São Roque, por meio desta Moção, manifesta congratulações aos atletas São-roquenses de CrossFit, Diego Ferreira Paulo de Souza e Kelli Morales, pelas notáveis conquistas recentes em competições de destaque na modal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iego, ao sagrar-se campeão no evento Eco Murph terceira edição, realizado no Parque do Cajado, na cidade de Salto de Pirapora, no dia 03 de dezembro, demonstrou não apenas um excepcional desempenho atlético, mas também representou de maneira inspiradora a cidade de São Roque. Iniciando sua jornada no CrossFit em 2018, Diego já no ano seguinte participou de sua primeira competição. Sua vitória no Eco Murph é motivo de orgulho para nossa comunidade, evidenciando o talento extraordinário que temos em nossa regi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Eco Murph, conhecido por sua proposta diferenciada ao tirar os atletas do meio urbano e levá-los a um ambiente natural, é um dos treinos de CrossFit mais tradicionais e desafiadores do mundo. Diego Ferreira Paulo de Souza não apenas superou esse desafio, mas também trouxe honra à cidade de São Roque com sua conquist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Kelli, por sua vez, conquistou o 2º lugar no Torneio CrossFit Brasil (TCB) 2023, na cidade de Sorocaba. Com seis anos de experiência no CrossFit, Kelli não só tem sido uma presença constante nos pódios de diversos torneios, incluindo TCB 2020, 2021, 2022 e 2023, mas também motiva seus alunos como proprietária do "Box" CT Invictus São Roque, buscando constantemente a melhoria da performance e promovendo a evolução de seus alun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TCB, como o maior campeonato de CrossFit do Brasil, teve início em 2010 e ao longo dos anos alcançou a notoriedade que possui hoje, sendo um palco para os atletas demonstrarem sua excelência no espor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mbos os atletas são exemplos notáveis de dedicação, esforço e excelência atlética, destacando-se não apenas como representantes de nossa São Roque, mas como inspiração para todos aqueles que buscam uma vida ativa e saudáve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tas conquistas sirvam como incentivo para o desenvolvimento contínuo do esporte em nossa comunidade e inspirem novas gerações de atletas a perseguirem seus sonhos no universo do CrossFi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Diego Gouveia da Costa, Marcos Roberto Martins Arruda </w:t>
      </w:r>
      <w:r>
        <w:rPr>
          <w:rFonts w:cs="Arial" w:ascii="Arial" w:hAnsi="Arial"/>
        </w:rPr>
        <w:t>e</w:t>
      </w:r>
      <w:r>
        <w:rPr>
          <w:rFonts w:cs="Arial" w:ascii="Arial" w:hAnsi="Arial"/>
          <w:b/>
          <w:bCs/>
        </w:rPr>
        <w:t xml:space="preserve"> Israel Francisco de Oliveira</w:t>
      </w:r>
      <w:r>
        <w:rPr>
          <w:rFonts w:cs="Arial" w:ascii="Arial" w:hAnsi="Arial"/>
        </w:rPr>
        <w:t xml:space="preserve">, Vereadores da Câmara Municipal da Estância Turística de São Roque, REQUEREM ao Egrégio Plenário que faça constar, na Ata da presente Sessão, Moção de Congratulações </w:t>
      </w:r>
      <w:bookmarkStart w:id="0" w:name="_Hlk152840769"/>
      <w:r>
        <w:rPr>
          <w:rFonts w:cs="Arial" w:ascii="Arial" w:hAnsi="Arial"/>
        </w:rPr>
        <w:t>aos atletas São-roquenses de CrossFit Diego Ferreira Paulo de Souza, pela conquista do 1º lugar no Torneio Eco Murph 2023, na cidade de Salto de Pirapora e Kelli Morales, pela conquista do 2º lugar no Torneio CrossFit Brasil (TCB) 2023, na cidade de Sorocaba</w:t>
      </w:r>
      <w:bookmarkEnd w:id="0"/>
      <w:r>
        <w:rPr>
          <w:rFonts w:cs="Arial" w:ascii="Arial" w:hAnsi="Arial"/>
        </w:rPr>
        <w:t>.</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atletas </w:t>
      </w:r>
      <w:bookmarkStart w:id="1" w:name="_Hlk152841053"/>
      <w:r>
        <w:rPr>
          <w:rFonts w:cs="Arial" w:ascii="Arial" w:hAnsi="Arial"/>
          <w:b/>
          <w:bCs/>
        </w:rPr>
        <w:t xml:space="preserve">Diego Ferreira Paulo de Souza </w:t>
      </w:r>
      <w:bookmarkEnd w:id="1"/>
      <w:r>
        <w:rPr>
          <w:rFonts w:cs="Arial" w:ascii="Arial" w:hAnsi="Arial"/>
        </w:rPr>
        <w:t xml:space="preserve">e </w:t>
      </w:r>
      <w:bookmarkStart w:id="2" w:name="_Hlk152841045"/>
      <w:r>
        <w:rPr>
          <w:rFonts w:cs="Arial" w:ascii="Arial" w:hAnsi="Arial"/>
          <w:b/>
          <w:bCs/>
        </w:rPr>
        <w:t>Kelli Morales</w:t>
      </w:r>
      <w:bookmarkEnd w:id="2"/>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dez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87" w:type="dxa"/>
        <w:jc w:val="left"/>
        <w:tblInd w:w="-851" w:type="dxa"/>
        <w:tblLayout w:type="fixed"/>
        <w:tblCellMar>
          <w:top w:w="0" w:type="dxa"/>
          <w:left w:w="108" w:type="dxa"/>
          <w:bottom w:w="0" w:type="dxa"/>
          <w:right w:w="108" w:type="dxa"/>
        </w:tblCellMar>
      </w:tblPr>
      <w:tblGrid>
        <w:gridCol w:w="5065"/>
        <w:gridCol w:w="4322"/>
      </w:tblGrid>
      <w:tr>
        <w:trPr/>
        <w:tc>
          <w:tcPr>
            <w:tcW w:w="5065" w:type="dxa"/>
            <w:tcBorders/>
          </w:tcPr>
          <w:p>
            <w:pPr>
              <w:pStyle w:val="Normal"/>
              <w:jc w:val="center"/>
              <w:rPr>
                <w:rFonts w:ascii="Arial" w:hAnsi="Arial" w:cs="Arial"/>
                <w:b/>
                <w:b/>
                <w:bCs/>
                <w:caps/>
              </w:rPr>
            </w:pPr>
            <w:r>
              <w:rPr>
                <w:rFonts w:cs="Arial" w:ascii="Arial" w:hAnsi="Arial"/>
                <w:b/>
                <w:bCs/>
                <w:caps/>
              </w:rPr>
              <w:t xml:space="preserve">MARCOS ROBERTO MARTINS ARRUDA  </w:t>
            </w:r>
          </w:p>
          <w:p>
            <w:pPr>
              <w:pStyle w:val="Normal"/>
              <w:jc w:val="center"/>
              <w:rPr>
                <w:rFonts w:ascii="Arial" w:hAnsi="Arial" w:cs="Arial"/>
                <w:b/>
                <w:b/>
                <w:bCs/>
                <w:caps/>
              </w:rPr>
            </w:pPr>
            <w:r>
              <w:rPr>
                <w:rFonts w:cs="Arial" w:ascii="Arial" w:hAnsi="Arial"/>
                <w:b/>
                <w:bCs/>
                <w:caps/>
              </w:rPr>
              <w:t xml:space="preserve">(MARQUINHO ARRUDA) </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12/2023 - 08:04 17958/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7T14:30:00Z</dcterms:modified>
  <cp:revision>21</cp:revision>
  <dc:subject/>
  <dc:title/>
</cp:coreProperties>
</file>