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75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540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vimentação asfáltica no Jardim Santa Vitória.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3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oes)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036" w:hanging="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tbl>
      <w:tblPr>
        <w:tblW w:w="8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540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 de Infra-estrutura -  DADE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/>
      </w:pPr>
      <w:r>
        <w:rPr>
          <w:rFonts w:cs="Arial" w:ascii="Arial" w:hAnsi="Arial"/>
          <w:sz w:val="24"/>
          <w:szCs w:val="24"/>
        </w:rPr>
        <w:t>Esta Emenda assegura no programa de trabalho de 2015 meios para garantir a execução do Programa acima mencionado.</w:t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junho de 201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URO SALVADOR SGUEGLIA DE GÓES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AURINHO DE GÓES)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3/06/2013 - 08:43:15 04806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22:27:00Z</dcterms:created>
  <dc:creator>cpd</dc:creator>
  <dc:description/>
  <cp:keywords/>
  <dc:language>en-US</dc:language>
  <cp:lastModifiedBy>madeli</cp:lastModifiedBy>
  <cp:lastPrinted>2013-07-02T19:27:00Z</cp:lastPrinted>
  <dcterms:modified xsi:type="dcterms:W3CDTF">2013-07-02T22:27:00Z</dcterms:modified>
  <cp:revision>4</cp:revision>
  <dc:subject/>
  <dc:title>EMENDA Nº 75/2013</dc:title>
</cp:coreProperties>
</file>