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 xml:space="preserve">solicitar os bons ofícios de Vossa Excelência no sentido de providenciar melhorias na Rua Amparo, no Loteamento Suan Valley, no Bairro do Caetê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-mail recebido pela Câmara, que, no ensejo, encaminhamos anexo a este Ofícios para Vosso conhecimento, usuários da via supracitada deparam-se em elevada dificuldade para o trânsito na rua: há muitos buracos na pista, pontos em que a água empoça e mato tomando o espaço carroç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garantir a mobilidade e a segurança local, é necessário a atenção do Poder Público no local, especialmente por meio de serviços de motonivelamento e cascalhamento, bem como citação dos proprietários dos terrenos adjacentes à via para sua devida limpe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amos o ensejo para renovar nosso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Heading1"/>
        <w:spacing w:lineRule="exact" w:line="280" w:before="0" w:after="60"/>
        <w:ind w:left="-567" w:right="51" w:hanging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Presidente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 ClÁudia Pedroso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ÓVIS OCUMA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  <w:t>Cont   Continuação do Ofício Presidente 738/2023: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</w:t>
            </w: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ÉRIO JEAN DA SILV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ÉRIO JEAN DA SILVA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Heading1"/>
              <w:spacing w:lineRule="exact" w:line="280" w:before="0" w:after="60"/>
              <w:ind w:left="-567"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Vereador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360045</wp:posOffset>
                </wp:positionV>
                <wp:extent cx="1105535" cy="1092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5pt;margin-top:28.35pt;width:87pt;height:8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1153795</wp:posOffset>
                </wp:positionV>
                <wp:extent cx="267970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.55pt;margin-top:90.85pt;width:210.95pt;height:8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3425825</wp:posOffset>
                </wp:positionV>
                <wp:extent cx="755015" cy="1092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0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35pt;margin-top:269.75pt;width:59.4pt;height:8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01310" cy="518668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5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2/2023 - 10:10 1814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12-05T10:57:00Z</cp:lastPrinted>
  <dcterms:modified xsi:type="dcterms:W3CDTF">2023-12-05T14:39:00Z</dcterms:modified>
  <cp:revision>17</cp:revision>
  <dc:subject/>
  <dc:title/>
</cp:coreProperties>
</file>