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ceder transporte para passeio de crianças da catequese “perseverança”, aproximadamente 22 pessoas, do Distrito de Mailasqui, com destino à Capela de Santo Antonio, no próximo dia 07/05/2008, quarta-feira. </w:t>
      </w:r>
    </w:p>
    <w:p>
      <w:pPr>
        <w:pStyle w:val="Heading7"/>
        <w:spacing w:lineRule="auto" w:line="240"/>
        <w:ind w:right="44" w:firstLine="3402"/>
        <w:rPr/>
      </w:pPr>
      <w:r>
        <w:rPr/>
        <w:t>O veículo deverá partir às 14:00 horas da Capela Sagrado Coração, Distrito de Mailasqui, com retorno previsto para às 17:30 hora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 Mara – Central de Veícul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2:00Z</dcterms:created>
  <dc:creator>pereira</dc:creator>
  <dc:description/>
  <cp:keywords/>
  <dc:language>en-US</dc:language>
  <cp:lastModifiedBy>pereira</cp:lastModifiedBy>
  <cp:lastPrinted>2008-04-30T10:51:00Z</cp:lastPrinted>
  <dcterms:modified xsi:type="dcterms:W3CDTF">2008-04-30T13:52:00Z</dcterms:modified>
  <cp:revision>14</cp:revision>
  <dc:subject/>
  <dc:title>OFICIO PRESIDENTE nº 00275/2008</dc:title>
</cp:coreProperties>
</file>