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que sejam retiradas as raízes de árvores e troncos que estão obstruindo a esquina das Ruas: Cardeal Sebastião Leme esquina com a Olavo Bilac, no Parque IX de Julho, no Jardim Finatti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que sejam retiradas as raízes de árvores e troncos que estão obstruindo a esquina das Ruas: Cardeal Sebastião Leme esquina com a Olavo Bilac, no Parque IX de Julho no Jardim Finatti. (Segue fotos)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queda da árvore ocasionada pelas últimas chuvas e ventos fortes está obstruindo a rua, causando transtorno aos moradores e usuários da via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5895" cy="252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367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1595" cy="3414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255968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12/2023 - 15:24 18195/2023Lfcb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5T18:50:00Z</dcterms:modified>
  <cp:revision>205</cp:revision>
  <dc:subject/>
  <dc:title/>
</cp:coreProperties>
</file>