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418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Samantha Monsalvo Rodriguez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novembro de 2023, aos 54 anos de idade, a estimada Senhora SAMANTHA MONSALVO RODRIGUEZ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Marcos Roberto Martins Arruda, Newton Dias Bastos e Diego Gouveia da Costa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SAMANTHA MONSALVO RODRIGUEZ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9 de novemb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Marcos Roberto Martins Arrud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11/2023 - 14:58 17800/2023/AH</w:t>
    </w:r>
  </w:p>
  <w:p>
    <w:pPr>
      <w:pStyle w:val="Normal"/>
      <w:ind w:left="1416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Rua São Paulo, 1205. Taboão. CEP 18135-125. São Roque – SP. </w:t>
    </w:r>
  </w:p>
  <w:p>
    <w:pPr>
      <w:pStyle w:val="Normal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12-05T15:42:00Z</cp:lastPrinted>
  <dcterms:modified xsi:type="dcterms:W3CDTF">2023-12-07T12:06:00Z</dcterms:modified>
  <cp:revision>29</cp:revision>
  <dc:subject/>
  <dc:title>(PROPOSITURA) Nº (SEQUENCIA)</dc:title>
</cp:coreProperties>
</file>