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, em atendimento ao Ofício 034/08 – 1ª PJSR, encaminhar a V. Ex.a, cópia dos atos praticados pela Comissão Especial, bem como a requisição para uso do veículo oficial de placa nº 003 pelo Vereador Alfredo Fernandes Estrad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nformo que, equivocadamente, foi encaminhada a Portaria 07/05, de 11 de janeiro de 2005 a qual regulamenta o uso dos veículos da Câmara, contudo, a mesma foi revogada pela Portaria 024/2007, de 21 de março de 2007, a qual segue anex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. Priscila Maiello Ribeiro Prado Mileo Theod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/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8:00Z</dcterms:created>
  <dc:creator>vinicius</dc:creator>
  <dc:description/>
  <cp:keywords/>
  <dc:language>en-US</dc:language>
  <cp:lastModifiedBy>vinicius</cp:lastModifiedBy>
  <cp:lastPrinted>2008-04-30T16:11:00Z</cp:lastPrinted>
  <dcterms:modified xsi:type="dcterms:W3CDTF">2008-05-21T13:08:00Z</dcterms:modified>
  <cp:revision>1</cp:revision>
  <dc:subject/>
  <dc:title>OFICIO PRESIDENTE nº 00279/2008</dc:title>
</cp:coreProperties>
</file>