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erificar a possibilidade que seja realizado o prolongamento da rede de esgoto no final das Ruas Governador Carvalho Pinto e Esperança, Bairro Guaçu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Sabesp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3:00Z</dcterms:created>
  <dc:creator>pereira</dc:creator>
  <dc:description/>
  <cp:keywords/>
  <dc:language>en-US</dc:language>
  <cp:lastModifiedBy>pereira</cp:lastModifiedBy>
  <dcterms:modified xsi:type="dcterms:W3CDTF">2008-05-07T18:53:00Z</dcterms:modified>
  <cp:revision>2</cp:revision>
  <dc:subject/>
  <dc:title>OFICIO PRESIDENTE nº 00280/2008</dc:title>
</cp:coreProperties>
</file>