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977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310/2023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77-E de 05 de dezembro de 2023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 xml:space="preserve">Dispõe sobre a abertura de crédito adicional suplementar no valor de R$ </w:t>
      </w:r>
      <w:bookmarkStart w:id="2" w:name="_Hlk152684256"/>
      <w:r>
        <w:rPr>
          <w:rFonts w:cs="Calibri Light" w:ascii="Calibri Light" w:hAnsi="Calibri Light"/>
          <w:b/>
          <w:bCs/>
          <w:i/>
          <w:iCs/>
        </w:rPr>
        <w:t>1.500.000,00 (um milhão e quinhentos mil reais)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2"/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77 de 05 de dezembro de 2023, visa a abertura de crédito adicional suplementar no valor de R$ 1.500.000,00 (um milhão e quinhentos mil reais)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a justificativa apresentada pelo Poder Executivo, trata-se de suplementação necessária à execução de serviços de manutenção e zeladoria nas vias públicas municipais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mbém, o Poder Executivo aduz que pretende a aquisição de concreto betuminoso e a locação de máquinas e equipamentos, que são itens essenciais para a pavimentação e recuperação de estradas e logradouros, bem como, movimentação de terras e entulhos, respectivament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3" w:name="art43"/>
      <w:bookmarkEnd w:id="3"/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ara ocorrer 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4" w:name="art43§1"/>
      <w:bookmarkEnd w:id="4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5" w:name="art43§1i"/>
      <w:bookmarkEnd w:id="5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6" w:name="art43§1ii"/>
      <w:bookmarkEnd w:id="6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8" w:name="art43§1iv"/>
      <w:bookmarkEnd w:id="8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</w:rPr>
        <w:t>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excesso de arrecadação com recursos da aplicação da Legislação de Trânsito – Multas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duzimos que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“</w:t>
      </w:r>
      <w:r>
        <w:rPr>
          <w:rFonts w:cs="Calibri Light" w:ascii="Calibri Light" w:hAnsi="Calibri Light"/>
          <w:u w:val="single"/>
        </w:rPr>
        <w:t>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5 de dezembro de 2023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53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3-12-05T19:07:00Z</dcterms:modified>
  <cp:revision>3</cp:revision>
  <dc:subject/>
  <dc:title/>
</cp:coreProperties>
</file>