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9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5 de Mai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HELENA MODANI BORG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ordenadora do Grupo do Progr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Ginástica Olímpica da Prefeitura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ui Barbosa, 693, Centro, São Roque. CEP 18130-0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9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52:00Z</dcterms:created>
  <dc:creator>vinicius</dc:creator>
  <dc:description/>
  <cp:keywords/>
  <dc:language>en-US</dc:language>
  <cp:lastModifiedBy>vinicius</cp:lastModifiedBy>
  <dcterms:modified xsi:type="dcterms:W3CDTF">2008-05-08T13:53:00Z</dcterms:modified>
  <cp:revision>2</cp:revision>
  <dc:subject/>
  <dc:title>OFICIO PRESIDENTE nº 00286/2008</dc:title>
</cp:coreProperties>
</file>