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314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79 de 05 de dezembro de 2023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 suplementar no valor de R$ 3.136.000,00 (três milhões, cento e trinta e seis mil reais)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79 de 05 de dezembro de 2023, visa a abertura de crédito adicional suplementar no valor de R$ 3.136.000,00 (três milhões, cento e trinta e seis mil reais)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a presente propositura tem a finalidade de abertura de crédito adicional suplementar visando suplementar a dotação para pagamento de Salários aos profissionais do Magistério e servidores administrativos da Educação, com recursos do Tesouro, em decorrência da insuficiência de recursos do Fundeb para suportar tais despesas neste exercício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s as anulações e suplementação será com a fonte de recurso do Tesouro e será necessária para possibilitar o pagamento de salário destes profissionais no mês de dezembro, além de férias e rescisões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mbém, o Poder Executivo aduz que pretende a aquisição de concreto betuminoso e a locação de máquinas e equipamentos, que são itens essenciais para a pavimentação e recuperação de estradas e logradouros, bem como, movimentação de terras e entulhos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2" w:name="art43"/>
      <w:bookmarkEnd w:id="2"/>
      <w:r>
        <w:rPr>
          <w:rFonts w:cs="Calibri Light" w:ascii="Calibri Light" w:hAnsi="Calibri Light"/>
          <w:i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3" w:name="art43§1"/>
      <w:bookmarkEnd w:id="3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4" w:name="art43§1i"/>
      <w:bookmarkEnd w:id="4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5" w:name="art43§1ii"/>
      <w:bookmarkEnd w:id="5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6" w:name="art43§1iii"/>
      <w:bookmarkEnd w:id="6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7" w:name="art43§1iv"/>
      <w:bookmarkEnd w:id="7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</w:rPr>
        <w:t>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ões das dotações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sim, aduzimos que a propositura em exame está em plena consonância com a legislação pertinente à matéria, restando aos Nobres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5 de dezembro de 2023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10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3-12-05T21:27:00Z</dcterms:modified>
  <cp:revision>4</cp:revision>
  <dc:subject/>
  <dc:title/>
</cp:coreProperties>
</file>