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0/2023-L,</w:t>
      </w:r>
      <w:r>
        <w:rPr>
          <w:rFonts w:cs="Arial" w:ascii="Arial" w:hAnsi="Arial"/>
          <w:color w:val="000000"/>
          <w:sz w:val="24"/>
          <w:szCs w:val="24"/>
        </w:rPr>
        <w:t xml:space="preserve"> DE 03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89/2023, DE 06/12/2023</w:t>
      </w:r>
    </w:p>
    <w:p>
      <w:pPr>
        <w:pStyle w:val="Normal"/>
        <w:widowControl w:val="false"/>
        <w:ind w:left="3402" w:right="-1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-143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spacing w:lineRule="exact" w:line="360" w:before="0" w:after="120"/>
        <w:ind w:left="3420" w:right="-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tera as redações da ementa e do artigo 1º da Lei Nº 5.663, de 5 de julho de 2023, que dispõe sobre a entrada gratuita para acompanhantes de pessoas com transtorno do espectro autista e com Síndrome de Down nos eventos, espaços de cultura e lazer no Município de São Roque.</w:t>
      </w:r>
    </w:p>
    <w:p>
      <w:pPr>
        <w:pStyle w:val="Normal"/>
        <w:spacing w:lineRule="exact" w:line="360" w:before="0" w:after="120"/>
        <w:ind w:left="3420" w:right="-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exact" w:line="360" w:before="0" w:after="120"/>
        <w:ind w:left="342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42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 w:before="0" w:after="120"/>
        <w:ind w:left="3420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120"/>
        <w:ind w:right="-142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360" w:before="0" w:after="120"/>
        <w:ind w:right="-142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A ementa da Lei nº 5.663, de 5 de julho de 2023, passa a viger com a seguinte redação:</w:t>
      </w:r>
    </w:p>
    <w:p>
      <w:pPr>
        <w:pStyle w:val="Normal"/>
        <w:spacing w:lineRule="exact" w:line="360" w:before="0" w:after="120"/>
        <w:ind w:left="567" w:right="-142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põe sobre a entrada gratuita para acompanhantes de pessoas com deficiência,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 física ou não, oculta ou não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os eventos, espaços de cultura e lazer na Estância Turística de São Roque.”</w:t>
      </w:r>
    </w:p>
    <w:p>
      <w:pPr>
        <w:pStyle w:val="Normal"/>
        <w:spacing w:lineRule="exact" w:line="360" w:before="0" w:after="120"/>
        <w:ind w:right="-142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ab/>
        <w:t>O “caput” do artigo 1º da Lei nº 5.663, de 5 de julho de 2023, passa a viger com a seguinte redação:</w:t>
      </w:r>
    </w:p>
    <w:p>
      <w:pPr>
        <w:pStyle w:val="Normal"/>
        <w:spacing w:lineRule="exact" w:line="360" w:before="0" w:after="120"/>
        <w:ind w:left="567" w:right="-1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Fica assegurado o direito de acesso gratuito ao acompanhante de pessoa com deficiência, física ou não, oculta ou não, nos eventos, espaços de cultura e lazer no âmbito da Estância Turística de São Roque</w:t>
      </w:r>
      <w:r>
        <w:rPr>
          <w:rFonts w:cs="Arial" w:ascii="Arial" w:hAnsi="Arial"/>
          <w:i/>
          <w:iCs/>
          <w:color w:val="000000"/>
          <w:sz w:val="22"/>
          <w:szCs w:val="22"/>
        </w:rPr>
        <w:t>.”</w:t>
      </w:r>
    </w:p>
    <w:p>
      <w:pPr>
        <w:pStyle w:val="Normal"/>
        <w:spacing w:lineRule="exact" w:line="36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0" w:after="120"/>
        <w:ind w:right="-142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spacing w:lineRule="exact" w:line="360" w:before="0" w:after="120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05 de dezembro de 2023.</w:t>
      </w:r>
    </w:p>
    <w:p>
      <w:pPr>
        <w:pStyle w:val="Normal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7:33:00Z</dcterms:modified>
  <cp:revision>46</cp:revision>
  <dc:subject/>
  <dc:title/>
</cp:coreProperties>
</file>