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90/2023-L,</w:t>
      </w:r>
      <w:r>
        <w:rPr>
          <w:rFonts w:cs="Arial" w:ascii="Arial" w:hAnsi="Arial"/>
          <w:color w:val="000000"/>
          <w:sz w:val="24"/>
          <w:szCs w:val="24"/>
        </w:rPr>
        <w:t xml:space="preserve"> DE 13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90/2023, DE 06/1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spacing w:lineRule="exact" w:line="320" w:before="0" w:after="120"/>
        <w:ind w:left="3420" w:right="-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Dispõe sobre o Programa de Atenção Integral à Saúde da Criança no âmbito da Estância Turística de São Roque. </w:t>
      </w:r>
    </w:p>
    <w:p>
      <w:pPr>
        <w:pStyle w:val="Normal"/>
        <w:spacing w:lineRule="exact" w:line="320" w:before="0" w:after="120"/>
        <w:ind w:left="3420" w:right="-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exact" w:line="320" w:before="0" w:after="120"/>
        <w:ind w:left="342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42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 w:before="0" w:after="120"/>
        <w:ind w:left="342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-142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</w:t>
        <w:tab/>
        <w:t xml:space="preserve">Fica instituído o “Programa de Atenção Integral à Saúde da Criança” nas unidades de saúde e na rede de ensino, no âmbito da Estância Turística de São Roque. 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Programa de Atenção Integral à Saúde da Criança abrangerá, em especial: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detecção precoce da deficiência auditiva infantil; 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detecção precoce da deficiência visual infantil; 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tecção precoce das deficiências de origem intelectual, motora, Transtorno do Déficit de Atenção com Hiperatividade (TDAH) e Transtorno do Espectro Autista (TEA) na infância;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etecção precoce das demais doenças prevalentes na infância;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Nos termos desta Lei, considera-se: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eficiência auditiva é aquela definida como uma diminuição da acuidade auditiva na qual há um desvio ou mudança das estruturas ou da função auditiva, situando-se fora dos limites da normalidade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deficiência visual infantil é aquela em que há perda total ou apenas parcial da visão, podendo ser congênita ou adquirida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ficiência intelectual é considerada um distúrbio do desenvolvimento neurológico, caracterizada pela incapacidade intelectual significativamente abaixo da média (frequentemente expresso como um quociente de inteligência &lt; 70 a 75), combinada com limitações no funcionamento adaptativo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eficiência físico-motora (DFM) pode ser caracterizada pela alteração completa ou parcial de um ou mais segmentos do corpo humano, acarretando o comprometimento da função física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Transtorno do Déficit de Atenção com Hiperatividade (TDAH) é um transtorno neurológico de causas genéticas que aparece na infância e caracteriza-se por sintomas de desatenção, inquietude e impulsividade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Transtorno do Espectro Autista (TEA) é uma condição que afeta o desenvolvimento neurológico, identificado por uma gama de características variáveis, como dificuldade de comunicação e interação social, atraso no desenvolvimento motor, hipersensibilidade sensorial e comportamentos metódicos ou repetitivos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doenças prevalentes na infância aquelas que representam a maior taxa de mortalidade infantil como as afecções perinatais, infecções respiratórias, doenças diarreicas agudas e desnutrição.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As ações do Programa voltadas especificamente para detecção precoce da deficiência auditiva infantil deverão seguir as recomendações do Comitê Brasileiro de Perdas Auditivas na Infância e seguir as seguintes etapas: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triagem auditiva neonatal, também conhecida como “teste da orelhinha”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indicação e adaptação de aparelho auditivo, antes dos seis meses de idade, para crianças que tiverem deficiência auditiva confirmada;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valiação auditiva anual, até os três anos de vida, nas crianças de alto risco de surdez progressiva ou de manifestação tardia.</w:t>
      </w:r>
    </w:p>
    <w:p>
      <w:pPr>
        <w:pStyle w:val="Normal"/>
        <w:spacing w:lineRule="exact" w:line="320" w:before="0" w:after="12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O Poder Executivo regulamentará a presente Lei, no que couber, dispondo sobre as normas gerais do programa.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</w:t>
        <w:tab/>
        <w:t>Esta Lei entra em vigor após decorridos 90 (noventa) dias da data de sua publicação oficial.</w:t>
      </w:r>
    </w:p>
    <w:p>
      <w:pPr>
        <w:pStyle w:val="Normal"/>
        <w:widowControl w:val="false"/>
        <w:spacing w:lineRule="exact" w:line="320" w:before="0" w:after="120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05 de dez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7:38:00Z</dcterms:modified>
  <cp:revision>46</cp:revision>
  <dc:subject/>
  <dc:title/>
</cp:coreProperties>
</file>