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106/2023-L,</w:t>
      </w:r>
      <w:r>
        <w:rPr>
          <w:rFonts w:cs="Arial" w:ascii="Arial" w:hAnsi="Arial"/>
          <w:sz w:val="24"/>
          <w:szCs w:val="24"/>
        </w:rPr>
        <w:t xml:space="preserve"> DE 16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.793/2023, DE 06/1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a Vereadora Cláudia Rita Duarte Pedroso - PODEMOS)</w:t>
      </w:r>
    </w:p>
    <w:p>
      <w:pPr>
        <w:pStyle w:val="Normal"/>
        <w:ind w:left="3420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instalação de salas de amamentação em órgãos da administração pública direta e indireta da Estância Turística de São Roque.</w:t>
      </w:r>
    </w:p>
    <w:p>
      <w:pPr>
        <w:pStyle w:val="Normal"/>
        <w:ind w:left="3420" w:right="-143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-143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ind w:right="-14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s órgãos da administração pública direta e indireta da Estância Turística de São Roque deverão conter salas adequadas às servidoras e funcionárias mulheres em fase de amamentação.</w:t>
      </w:r>
    </w:p>
    <w:p>
      <w:pPr>
        <w:pStyle w:val="Normal"/>
        <w:spacing w:before="120" w:after="0"/>
        <w:ind w:right="-143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salas deverão ser instaladas em área apropriada e possuir equipamentos para apoio à amamentação e ordenha e armazenagem de leite materno durante o horário de expediente.</w:t>
      </w:r>
    </w:p>
    <w:p>
      <w:pPr>
        <w:pStyle w:val="Normal"/>
        <w:spacing w:before="120" w:after="0"/>
        <w:ind w:right="-143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120" w:after="120"/>
        <w:ind w:right="-143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1ª Sessão Ordinária, de 05 de dezemb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2-06T17:44:00Z</dcterms:modified>
  <cp:revision>46</cp:revision>
  <dc:subject/>
  <dc:title/>
</cp:coreProperties>
</file>