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74/2023-E,</w:t>
      </w:r>
      <w:r>
        <w:rPr>
          <w:rFonts w:cs="Arial" w:ascii="Arial" w:hAnsi="Arial"/>
          <w:sz w:val="24"/>
          <w:szCs w:val="24"/>
        </w:rPr>
        <w:t xml:space="preserve"> DE 22/1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.795/2023, DE 06/1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criação de cargos na Lei n° 2.208, de 01 de fevereiro de 1994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48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-426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>1º Ficam criados os cargos de provimento efetivo constantes do anexo I da presente lei.</w:t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-426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atribuições dos cargos ora criados estão definidas na Lei 2.836, de 28 de abril de 2004.</w:t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-426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s cargos criados ficam incluídos no Anexo XIII, da Lei n.º 2.208, de 1º de fevereiro de 1994.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-426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1ª Sessão Ordinária, de 05 de dezem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(LEI nº_____________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RIAÇÃO DE CARGOS NO ANEXO XIII DA LEI N° 2.208, 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E 01 DE FEVEREIRO DE 1994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13"/>
        <w:gridCol w:w="1114"/>
        <w:gridCol w:w="850"/>
        <w:gridCol w:w="2264"/>
        <w:gridCol w:w="230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ível Salarial/Vencimento Mensa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uxiliar de Escritór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Fundamental completo e possuir habilidade em informát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I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1.551,8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Enfermeiro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Superior em Enfermagem e  Registro no COR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IX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3.349,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écnico de Enfermage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Médio com curso Técnico de Enfermagem e registro no CORE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V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.424,5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51:00Z</dcterms:modified>
  <cp:revision>46</cp:revision>
  <dc:subject/>
  <dc:title/>
</cp:coreProperties>
</file>