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3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6 de dez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39-L, de 10/11/2023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40"/>
        <w:ind w:left="3062" w:righ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Institui Comissão de Assuntos Relevantes - CAR para </w:t>
      </w:r>
      <w:bookmarkStart w:id="1" w:name="_Hlk150527738"/>
      <w:r>
        <w:rPr>
          <w:rFonts w:cs="Tahoma" w:ascii="Tahoma" w:hAnsi="Tahoma"/>
          <w:b/>
          <w:bCs/>
          <w:i/>
        </w:rPr>
        <w:t>discussão da Política Municipal de Agroecologia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1"/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tituída Comissão de Assuntos Relevantes (CAR), nos termos do artigo 117 e respectivos parágrafos do Regimento Interno, para discussão da Política Municipal de Agroecologia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Comissão será composta por, no mínimo, 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esta Comissão é de 180 (cento e oitenta) dias, prorrogável nos termos do § 8º do artigo 117 do Regimento Interno.</w:t>
      </w:r>
    </w:p>
    <w:p>
      <w:pPr>
        <w:pStyle w:val="Normal"/>
        <w:spacing w:before="120" w:after="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1ª Sessão Ordinária, de 05 de dezemb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2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8:02:00Z</dcterms:modified>
  <cp:revision>19</cp:revision>
  <dc:subject/>
  <dc:title/>
</cp:coreProperties>
</file>