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9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2 de Mai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616" w:firstLine="2835"/>
        <w:jc w:val="both"/>
        <w:rPr/>
      </w:pPr>
      <w:r>
        <w:rPr>
          <w:rFonts w:cs="Arial" w:ascii="Arial" w:hAnsi="Arial"/>
          <w:sz w:val="24"/>
        </w:rPr>
        <w:t xml:space="preserve">Tem o presente a grata satisfação de cumprimentá-lo e, na oportunidade, atendendo ao solicitado no Ofício nº 00218/2008, de 05/05/2008, de autoria da Comissão Permanente de Obras e Serviços Públicos, convido Vossa Senhoria para </w:t>
      </w:r>
      <w:r>
        <w:rPr>
          <w:rFonts w:cs="Arial" w:ascii="Arial" w:hAnsi="Arial"/>
          <w:sz w:val="24"/>
          <w:szCs w:val="24"/>
        </w:rPr>
        <w:t xml:space="preserve">participar de uma Audiência Pública, a ser realizada em 04/06/2008, quarta-feira, às 14h00, </w:t>
      </w:r>
      <w:r>
        <w:rPr>
          <w:rFonts w:cs="Arial" w:ascii="Arial" w:hAnsi="Arial"/>
          <w:b/>
          <w:sz w:val="24"/>
          <w:szCs w:val="24"/>
        </w:rPr>
        <w:t>cujo assunto principal será a Renovação ou não do Contrato de Concessão feito à SABESP, em nosso Município, em face da qualidade dos serviços prestados pela referida concessionária ao longo desses quase 30 an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spacing w:lineRule="auto" w:line="360"/>
        <w:ind w:right="-67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 xml:space="preserve">GESNER OLIVEIR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D. Presidente da SABE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BESP - Saneamento Básico do Estado de São Paulo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Endereço: Rua Costa Carvalho, 300.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airro: Pinheiros. Localidade / UF: São Paulo/SP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P: 05429-900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07/2008-451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59:00Z</dcterms:created>
  <dc:creator>vinicius</dc:creator>
  <dc:description/>
  <cp:keywords/>
  <dc:language>en-US</dc:language>
  <cp:lastModifiedBy>vinicius</cp:lastModifiedBy>
  <cp:lastPrinted>2008-05-13T08:19:00Z</cp:lastPrinted>
  <dcterms:modified xsi:type="dcterms:W3CDTF">2008-06-09T12:59:00Z</dcterms:modified>
  <cp:revision>1</cp:revision>
  <dc:subject/>
  <dc:title>OFICIO PRESIDENTE nº 00298/2008</dc:title>
</cp:coreProperties>
</file>