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uma lombada no fim da Avenida Zito Garcia, em frente ao "Bar e Restaurante Baú" n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uma lombada no fim da Avenida Zito Garcia, em frente ao "Bar e Restaurante Baú"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Lombada se faz necessária, pois neste último trimestre já ocorreram três acidentes segundo os moradores das imediaçõ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08:42 18251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18:51:00Z</dcterms:modified>
  <cp:revision>218</cp:revision>
  <dc:subject/>
  <dc:title/>
</cp:coreProperties>
</file>