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95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capinagem da calçada na Rua Loja Maçônica Labor, Jardim Flórid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capinagem da calçada na Rua Loja Maçônica Labor, Jardim Flórid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capinagem se faz necessária, pois está atrapalhando a passagem de pedestre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dez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6/12/2023 - 08:51 18255/2023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2-06T18:54:00Z</dcterms:modified>
  <cp:revision>206</cp:revision>
  <dc:subject/>
  <dc:title/>
</cp:coreProperties>
</file>