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5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manutenção com máquina Patrol e cascalhamento na Serrinh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 com máquina Patrol e cascalhamento na Serrinh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dez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12/2023 - 09:52 18267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06T19:05:00Z</dcterms:modified>
  <cp:revision>203</cp:revision>
  <dc:subject/>
  <dc:title/>
</cp:coreProperties>
</file>