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5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desassoreamento no Rio beirando a Rodovia Eg.º René Benedito Silva, próximo ao "Recanto do Xodó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desassoreamento no Rio beirando a Rodovia Eg.º René Benedito Silva, próximo ao "Recanto do Xodó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, 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12/2023 - 09:55 18270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6T19:34:00Z</dcterms:modified>
  <cp:revision>203</cp:revision>
  <dc:subject/>
  <dc:title/>
</cp:coreProperties>
</file>