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958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a realização dos serviços de desassoreamento no rio Bairro Mont Serrat e Alto do Sabiá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realização dos serviços de desassoreamento no rio Bairro Mont Serrat e Alto do Sabiá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evitar enchentes, entre outros transtorno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6 de dezemb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6/12/2023 - 09:58 18272/2023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2-06T19:38:00Z</dcterms:modified>
  <cp:revision>209</cp:revision>
  <dc:subject/>
  <dc:title/>
</cp:coreProperties>
</file>