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no Bairro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no Bairro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o mato alto, entre outros problemas, facilita a proliferação de insetos e d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10:01 18273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19:41:00Z</dcterms:modified>
  <cp:revision>203</cp:revision>
  <dc:subject/>
  <dc:title/>
</cp:coreProperties>
</file>