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00218/2008, de 05/05/2008,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JESSÉ LOU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reador da Câmara Municipal de Sorocaba – SP, Presidente da Frente Parlamentar Ambiental da Região de Sorocab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OCAB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. Eng. Carlos Reinaldo Mendes 294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to da Boa Vista - CEP 18013-904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1/2008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4:00Z</dcterms:created>
  <dc:creator>vinicius</dc:creator>
  <dc:description/>
  <cp:keywords/>
  <dc:language>en-US</dc:language>
  <cp:lastModifiedBy>vinicius</cp:lastModifiedBy>
  <dcterms:modified xsi:type="dcterms:W3CDTF">2008-05-12T19:56:00Z</dcterms:modified>
  <cp:revision>2</cp:revision>
  <dc:subject/>
  <dc:title>OFICIO PRESIDENTE nº 00302/2008</dc:title>
</cp:coreProperties>
</file>