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6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e manutenção de pintura e telhado na CMEI Armando Anéas Nunes, creche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manutenção de pintura e telhado na CMEI Armando Anéas Nunes, creche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intura atual se encontra em precário estado de conservação, e o telhado apresenta vazamento quando chov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dez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12/2023 - 10:20 18276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06T20:00:00Z</dcterms:modified>
  <cp:revision>208</cp:revision>
  <dc:subject/>
  <dc:title/>
</cp:coreProperties>
</file>