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a e, na oportunidade, atendendo ao solicitado no Ofício nº 00218/2008, de 05/05/2008,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LIAN AKIMI MATUY KIM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Rotary Club de São Roque -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ão Joaquim, 360, Centro, São Roque - SP. CEP 18130 – 22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2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6:00Z</dcterms:created>
  <dc:creator>vinicius</dc:creator>
  <dc:description/>
  <cp:keywords/>
  <dc:language>en-US</dc:language>
  <cp:lastModifiedBy>vinicius</cp:lastModifiedBy>
  <dcterms:modified xsi:type="dcterms:W3CDTF">2008-05-13T12:27:00Z</dcterms:modified>
  <cp:revision>2</cp:revision>
  <dc:subject/>
  <dc:title>OFICIO PRESIDENTE nº 00303/2008</dc:title>
</cp:coreProperties>
</file>