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6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Vereadores Guilherme Araujo Nunes, Marcos Roberto Martins Arruda e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Renato Santos de Sousa - Renato N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6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Vereadores Guilherme Araujo Nunes, Marcos Roberto Martins Arruda e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6/11/2023 - 16:46 1738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07T12:58:00Z</dcterms:modified>
  <cp:revision>14</cp:revision>
  <dc:subject/>
  <dc:title/>
</cp:coreProperties>
</file>