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307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marques Sil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Vorneis de Lúci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LEODIR F. RIBEIR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Chefe da Divisão de Esportes da Prefeitura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Finanças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Adminsitração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ÉLIA ZUCCAL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o Bem Estar Social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Educação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Fernanda P. Rully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D. Chefe da Divisão de Cultura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0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2 de maio de 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4/05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9:00Z</dcterms:created>
  <dc:creator>pereira</dc:creator>
  <dc:description/>
  <cp:keywords/>
  <dc:language>en-US</dc:language>
  <cp:lastModifiedBy>pereira</cp:lastModifiedBy>
  <cp:lastPrinted>2008-05-14T08:51:00Z</cp:lastPrinted>
  <dcterms:modified xsi:type="dcterms:W3CDTF">2008-05-14T11:56:00Z</dcterms:modified>
  <cp:revision>2</cp:revision>
  <dc:subject/>
  <dc:title>OFICIO PRESIDENTE nº 00307/2008</dc:title>
</cp:coreProperties>
</file>