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0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i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junto ao setor competente no sentido de que sejam cadastradas nos correios as Ruas Anésio de Moraes e Antonio Joaquim de Moraes, pois tais vias públicas são oficiais e denominadas (cópia da Lei em anexo), porém não contam com CEP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ço a atenção que Vossa Senhoria puder dispor ao presente pedido e aproveito o ensejo para renovar meu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  <w:t>Ilmo. Senhor</w:t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  <w:t>Paulo Fernando Maz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Gerente do Centro de Distribuição Domiciliária dos Correios 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2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34:00Z</dcterms:created>
  <dc:creator>pereira</dc:creator>
  <dc:description/>
  <cp:keywords/>
  <dc:language>en-US</dc:language>
  <cp:lastModifiedBy>pereira</cp:lastModifiedBy>
  <dcterms:modified xsi:type="dcterms:W3CDTF">2008-05-12T20:40:00Z</dcterms:modified>
  <cp:revision>2</cp:revision>
  <dc:subject/>
  <dc:title>OFICIO PRESIDENTE nº 00308/2008</dc:title>
</cp:coreProperties>
</file>