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10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mai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ceder um ônibus para transportar membros da Igreja Missionária Nova Aliança, no próximo dia 24/05/2008, sábado, até a cidade de Vargem Grande Paulista, onde estarão participando de evento religioso na Estrada Luiz Mourão, nº 180 (ofício anexo)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O ônibus deverá partir às 09:30 horas da Rua Águia Real, nº 61, Bairro Santa Quitéria, com retorno previsto para as 20:00 horas.</w:t>
      </w:r>
    </w:p>
    <w:p>
      <w:pPr>
        <w:pStyle w:val="Heading7"/>
        <w:spacing w:lineRule="auto" w:line="360"/>
        <w:ind w:right="193" w:firstLine="3402"/>
        <w:rPr/>
      </w:pPr>
      <w:r>
        <w:rPr/>
        <w:t>Agradeço a atenção que Vossa Excelência puder dispor ao presente pedido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27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0:46:00Z</dcterms:created>
  <dc:creator>pereira</dc:creator>
  <dc:description/>
  <cp:keywords/>
  <dc:language>en-US</dc:language>
  <cp:lastModifiedBy>pereira</cp:lastModifiedBy>
  <dcterms:modified xsi:type="dcterms:W3CDTF">2008-05-12T20:51:00Z</dcterms:modified>
  <cp:revision>2</cp:revision>
  <dc:subject/>
  <dc:title>OFICIO PRESIDENTE nº 00310/2008</dc:title>
</cp:coreProperties>
</file>