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1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3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sposta à sua solicitação para utilização das dependências da Câmara Municipal para a realização da convenção do Partido, informamos que o pedido foi indefer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 Câmara Municipal, no uso das atribuições conferidas pela Lei Orgânica Municipal, pode autorizar o uso de bens municipais por terceiros, quando houver interesse público, devidamente justific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É público e notório que o Partido Republicano Brasileiro, possui uma sede muito bem localizada no município, com espaço suficiente e estrutura adequada para realizar a convenção partidária e receber todos os seus fili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té a mídia local já divulgou fotos de eventos realizados na sede do Partido Republicado Brasileiro, onde demonstrou a capacidade física do local para abrigar todos os seus filiados (cópia anexa)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No município há um grande número de partidos políticos e todos devem realizar as respectivas convenções em cumprimento à legislação federal, ocorre que nem todos possuem sede, semelhante à do PRB, com capacidade para realizar a respectiva conven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ante do prazo estipulado pela Lei 9.504/97 e considerando o número de partidos políticos existentes no município, a Câmara Municipal, para atender a necessidade de todos, dá preferência para utilizar as suas instalações aos partidos desprovidos de sedes com estrutura para realizar as respectivas conven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proveito o ensejo para renovar os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s. Sr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ymar Srur Bech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PRB de São Roqu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Roque da Co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PT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6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3:00Z</dcterms:created>
  <dc:creator>pereira</dc:creator>
  <dc:description/>
  <cp:keywords/>
  <dc:language>en-US</dc:language>
  <cp:lastModifiedBy>pereira</cp:lastModifiedBy>
  <dcterms:modified xsi:type="dcterms:W3CDTF">2008-05-14T13:16:00Z</dcterms:modified>
  <cp:revision>3</cp:revision>
  <dc:subject/>
  <dc:title>OFICIO PRESIDENTE nº 00311/2008</dc:title>
</cp:coreProperties>
</file>