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o e evoco meu desejo deste Ofício o encontrar bem. Adiante, cordialmente venho solicitar a Vossa Excelência </w:t>
      </w:r>
      <w:r>
        <w:rPr>
          <w:rFonts w:cs="Arial" w:ascii="Arial" w:hAnsi="Arial"/>
          <w:b/>
          <w:bCs/>
        </w:rPr>
        <w:t>a instalação de um abrigo de ponto de ônibus na Rua São Joaquim</w:t>
      </w:r>
      <w:r>
        <w:rPr>
          <w:rFonts w:cs="Arial" w:ascii="Arial" w:hAnsi="Arial"/>
        </w:rPr>
        <w:t>, pelos motivos a seguir expos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observar na imagem em anexo a este Ofício, o ponto de ônibus local encontra-se em um espaço incompatível para a acomodação dos usuários do transporte público: um espaço muito estreit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tal modo, a presente solicitação busca levar segurança e comodidade aos usuários. Um abrigo garante um local apto e protegido para as pessoas aguardarem o transporte, evitando desordem e indivíduos parados em áreas impróprias, fato que pode levar a acidentes de trânsito. Ainda, o abrigo melhora a estrutura e, consequentemente, estimula o uso do transporte público pela população, reduzindo a utilização individual de veículos e seus consequentes reflexos negativos ao trânsito e meio ambi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especificamente, </w:t>
      </w:r>
      <w:r>
        <w:rPr>
          <w:rFonts w:cs="Arial" w:ascii="Arial" w:hAnsi="Arial"/>
          <w:u w:val="single"/>
        </w:rPr>
        <w:t>esse ponto é muito movimentado, pois atende as pessoas que utilizam a Santa Casa e o Laboratório Precision</w:t>
      </w:r>
      <w:r>
        <w:rPr>
          <w:rFonts w:cs="Arial" w:ascii="Arial" w:hAnsi="Arial"/>
        </w:rPr>
        <w:t xml:space="preserve">, centros médicos de grande movimentação em nosso município – </w:t>
      </w:r>
      <w:r>
        <w:rPr>
          <w:rFonts w:cs="Arial" w:ascii="Arial" w:hAnsi="Arial"/>
          <w:u w:val="single"/>
        </w:rPr>
        <w:t>é o ponto mais próximo dest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essa esteira, cabe atentar que o público que busca os serviços de um centro médico depara-se, ocasionalmente, com comorbidades limitadoras, necessitando, dessa forma, de uma estrutura mais receptiva e inclusiva para sua acomod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em um ponto de elevado movimento e que abarca pessoas muitas vezes enfermas, é incompatível a presente estrutura: não há qualquer cobertura ou banco, as pessoas aguardam o ônibus em pé, em um calçamento irregular e extremamente à beira de uma via de elevada movimen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aqui solicitada traz um ganho direto à saúde municipal, a Santa Casa, especificamente, é o principal centro médico do município.  A facilidade, acessibilidade e melhor acomodação no transporte rumo a um hospital, obviamente, trará melhores condições e estímulo para auxilio e tratamento médico, bem como celeridade para casos de urgência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o esse que vem em encontro com objetivo da Política Nacional de Mobilidade Urbana elencado no inciso III, do artigo 7º da </w:t>
      </w:r>
      <w:hyperlink r:id="rId2">
        <w:r>
          <w:rPr>
            <w:rStyle w:val="InternetLink"/>
            <w:rFonts w:cs="Arial" w:ascii="Arial" w:hAnsi="Arial"/>
          </w:rPr>
          <w:t>Lei nº 12.587, de 3 de Janeiro de 2012</w:t>
        </w:r>
      </w:hyperlink>
      <w:r>
        <w:rPr>
          <w:rFonts w:cs="Arial" w:ascii="Arial" w:hAnsi="Arial"/>
        </w:rPr>
        <w:t>, que “institui as diretrizes da Política Nacional de Mobilidade Urbana”  vejamos:</w:t>
      </w:r>
    </w:p>
    <w:p>
      <w:pPr>
        <w:pStyle w:val="Artigo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A Política Nacional de Mobilidade Urbana possui os seguintes objetivos:</w:t>
      </w:r>
    </w:p>
    <w:p>
      <w:pPr>
        <w:pStyle w:val="Artigo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Artigo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roporcionar melhoria nas condições urbanas da população no que se refere à acessibilidade e à mobilidade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1" w:name="_Hlk152851648"/>
      <w:bookmarkEnd w:id="1"/>
      <w:r>
        <w:rPr>
          <w:rFonts w:cs="Arial" w:ascii="Arial" w:hAnsi="Arial"/>
        </w:rPr>
        <w:t xml:space="preserve">Coloco-me a disposição para maiores esclarecimentos do caso narrado em tela e, desde já, agradeço a atenção disposta ao presente Ofíci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52851648"/>
      <w:bookmarkStart w:id="3" w:name="_Hlk152851648"/>
      <w:bookmarkEnd w:id="3"/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8840</wp:posOffset>
            </wp:positionH>
            <wp:positionV relativeFrom="paragraph">
              <wp:posOffset>201930</wp:posOffset>
            </wp:positionV>
            <wp:extent cx="6362065" cy="34150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12/2023 - 15:53 18205/2023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587-2012?OpenDocumen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3-12-08T09:46:00Z</cp:lastPrinted>
  <dcterms:modified xsi:type="dcterms:W3CDTF">2023-12-08T12:53:00Z</dcterms:modified>
  <cp:revision>20</cp:revision>
  <dc:subject/>
  <dc:title/>
</cp:coreProperties>
</file>