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62</w:t>
      </w:r>
      <w:r>
        <w:rPr>
          <w:rFonts w:cs="Arial"/>
          <w:sz w:val="24"/>
          <w:szCs w:val="24"/>
        </w:rPr>
        <w:t xml:space="preserve"> – 07/12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Resolução Nº 43/2023-L</w:t>
      </w:r>
      <w:r>
        <w:rPr>
          <w:rFonts w:cs="Arial" w:ascii="Arial" w:hAnsi="Arial"/>
        </w:rPr>
        <w:t xml:space="preserve">, 04/12/2023, de autoria do Vereador Antonio José Alves Miranda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Resolução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Prorroga o prazo de funcionamento da Comissão de Assuntos Relevantes - CAR para acompanhar o cumprimento e possibilidade de revisão do contrato firmado entre a Companhia de Saneamento Básico do Estado de São Paulo - SABESP e o Município de São Roque, autorizado pela Lei 3.751, de 28 de dezembro de 2011.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Resolução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Resolução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Resolução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7 de dezembr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Câmara Municipal da Estância Turística de São Roque</cp:lastModifiedBy>
  <dcterms:modified xsi:type="dcterms:W3CDTF">2023-12-07T18:29:00Z</dcterms:modified>
  <cp:revision>40</cp:revision>
  <dc:subject/>
  <dc:title>COMISSÃO PERMANENTE DE CONSTITUIÇÃO JUSTIÇA E REDAÇÃO</dc:title>
</cp:coreProperties>
</file>