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966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poda das arvores na Av.  Madressilva - Vila Amaral (Foto)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indica poda das arvores na Av.  Madressilva - Vila Amaral (Foto)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e moradores desta localidad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7 de dez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055" cy="7168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7/12/2023 - 16:00 18429/2023/ag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2-11T20:19:00Z</dcterms:modified>
  <cp:revision>205</cp:revision>
  <dc:subject/>
  <dc:title/>
</cp:coreProperties>
</file>